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秦皇岛经济技术开发区民生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征集社会救助“人情保”“关系保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策保”等问题线索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排查群众身边的不正之风和腐败问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面向社会各界和广大人民群众征集社会救助“人情保”“关系保”“政策保”问题线索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集中整治重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人情保”“关系保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家庭不符合低保条件，但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救助经办人员和村（居）民委员会成员</w:t>
      </w:r>
      <w:r>
        <w:rPr>
          <w:rFonts w:ascii="仿宋_GB2312" w:hAnsi="仿宋_GB2312" w:cs="仿宋_GB2312" w:eastAsia="仿宋_GB2312"/>
          <w:sz w:val="32"/>
          <w:szCs w:val="32"/>
        </w:rPr>
        <w:t>未严格按照政策规定，优亲厚友、违规操作将其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救助</w:t>
      </w:r>
      <w:r>
        <w:rPr>
          <w:rFonts w:ascii="仿宋_GB2312" w:hAnsi="仿宋_GB2312" w:cs="仿宋_GB2312" w:eastAsia="仿宋_GB2312"/>
          <w:sz w:val="32"/>
          <w:szCs w:val="32"/>
        </w:rPr>
        <w:t>范围的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政策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于重大项目建设、推进重点工作、维护社会稳定或化解棘手问题，将不符合低保条件的失地人员、移民安置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访对象等特定群体纳入低保范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举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社会各界和广大人民群众可通过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邮箱</w:t>
      </w:r>
      <w:r>
        <w:rPr>
          <w:rFonts w:ascii="仿宋_GB2312" w:hAnsi="仿宋_GB2312" w:cs="仿宋_GB2312" w:eastAsia="仿宋_GB2312"/>
          <w:sz w:val="32"/>
          <w:szCs w:val="32"/>
        </w:rPr>
        <w:t>等方式进行举报，电话举报和上门举报受理时间为国家法定工作日。举报电话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5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2662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报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qhdkfqmzj@163.com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举报地点：泰盛商务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欢迎社会各界、广大人民群众如实反映、提供相关问题线索。我们将按照有关规定及时受理查处，并依法保护举报人个人信息和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皇岛经济技术开发区民生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dkfqmz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3:09Z</dcterms:created>
  <dc:creator>Lenovo1</dc:creator>
  <dc:description/>
  <dc:language>en-US</dc:language>
  <cp:lastModifiedBy>Admin</cp:lastModifiedBy>
  <dcterms:modified xsi:type="dcterms:W3CDTF">2024-09-13T09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52EA611E24ECFAF6E0696105200D4_1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