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hanging="0"/>
        <w:jc w:val="both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hanging="0"/>
        <w:jc w:val="both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center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秦皇岛经济技术开发区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财政衔接推进乡村振兴补助资金项目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[2023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资产收益（保底分红）项目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]2024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收益拨付情况统计表</w:t>
      </w:r>
    </w:p>
    <w:tbl>
      <w:tblPr>
        <w:tblW w:w="1436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720"/>
        <w:gridCol w:w="2457"/>
        <w:gridCol w:w="1524"/>
        <w:gridCol w:w="2936"/>
        <w:gridCol w:w="4429"/>
      </w:tblGrid>
      <w:tr>
        <w:trPr/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户主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姓名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地址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每户人数</w:t>
            </w:r>
          </w:p>
        </w:tc>
        <w:tc>
          <w:tcPr>
            <w:tcW w:w="2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户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收益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元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)</w:t>
            </w:r>
          </w:p>
        </w:tc>
        <w:tc>
          <w:tcPr>
            <w:tcW w:w="44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备注</w:t>
            </w:r>
          </w:p>
        </w:tc>
      </w:tr>
      <w:tr>
        <w:trPr>
          <w:trHeight w:val="66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胡金玲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船厂路街道办事处太和寨村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396.2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left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5764.95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元（建档立卡户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户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）收益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已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于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全部发放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至建档立卡脱贫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口账户。</w:t>
            </w:r>
          </w:p>
        </w:tc>
      </w:tr>
      <w:tr>
        <w:trPr>
          <w:trHeight w:val="689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杨克娜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船厂路街道办事处郭高马坊村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480.41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654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杨国明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船厂路街道办事处杨户屯村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831.66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819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张有财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腾飞路街道办事处东甸子村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157.15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778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齐连明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腾飞路街道办事处约合庄村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809.53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00"/>
        <w:ind w:lef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J</dc:creator>
  <dc:description/>
  <dc:language>en-US</dc:language>
  <cp:lastModifiedBy>Administrator</cp:lastModifiedBy>
  <cp:lastPrinted>2022-04-29T14:47:00Z</cp:lastPrinted>
  <dcterms:modified xsi:type="dcterms:W3CDTF">2024-04-24T07:0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BF26CDB2B4C0B97033827EA25ACF3</vt:lpwstr>
  </property>
  <property fmtid="{D5CDD505-2E9C-101B-9397-08002B2CF9AE}" pid="3" name="KSOProductBuildVer">
    <vt:lpwstr>2052-11.8.2.9022</vt:lpwstr>
  </property>
</Properties>
</file>