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center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秦皇岛经济技术开发区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财政衔接推进乡村振兴补助资金项目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[2022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资产收益（保底分红）项目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]2024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收益拨付情况统计表</w:t>
      </w:r>
    </w:p>
    <w:tbl>
      <w:tblPr>
        <w:tblW w:w="1436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20"/>
        <w:gridCol w:w="2457"/>
        <w:gridCol w:w="1524"/>
        <w:gridCol w:w="2936"/>
        <w:gridCol w:w="4429"/>
      </w:tblGrid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主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地址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每户人数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收益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44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胡金玲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太和寨村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992.50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4962.50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元（建档立卡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）收益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已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于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全部发放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至建档立卡脱贫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口账户。</w:t>
            </w:r>
          </w:p>
        </w:tc>
      </w:tr>
      <w:tr>
        <w:trPr>
          <w:trHeight w:val="68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杨克娜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郭高马坊村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496.25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杨国明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杨户屯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992.50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81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张有财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腾飞路街道办事处东甸子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488.75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778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齐连明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腾飞路街道办事处约合庄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992.50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0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J</dc:creator>
  <dc:description/>
  <dc:language>en-US</dc:language>
  <cp:lastModifiedBy>Administrator</cp:lastModifiedBy>
  <cp:lastPrinted>2022-04-29T14:47:00Z</cp:lastPrinted>
  <dcterms:modified xsi:type="dcterms:W3CDTF">2024-04-24T07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BF26CDB2B4C0B97033827EA25ACF3</vt:lpwstr>
  </property>
  <property fmtid="{D5CDD505-2E9C-101B-9397-08002B2CF9AE}" pid="3" name="KSOProductBuildVer">
    <vt:lpwstr>2052-11.8.2.9022</vt:lpwstr>
  </property>
</Properties>
</file>