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0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524.9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41.67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333.2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74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166.7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