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年资产收益（保底分红）续投项目      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83.34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567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建档立卡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口账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克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741.64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83.34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225.04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741.64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4-04-24T07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