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376555</wp:posOffset>
            </wp:positionV>
            <wp:extent cx="2625090" cy="1723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190</wp:posOffset>
            </wp:positionV>
            <wp:extent cx="2608580" cy="172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77165</wp:posOffset>
            </wp:positionV>
            <wp:extent cx="2614930" cy="19062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614295" cy="18954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50495</wp:posOffset>
            </wp:positionV>
            <wp:extent cx="2637155" cy="19348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52400</wp:posOffset>
            </wp:positionV>
            <wp:extent cx="2641600" cy="192659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141605</wp:posOffset>
            </wp:positionV>
            <wp:extent cx="2626360" cy="19685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4455</wp:posOffset>
            </wp:positionH>
            <wp:positionV relativeFrom="paragraph">
              <wp:posOffset>130175</wp:posOffset>
            </wp:positionV>
            <wp:extent cx="2661285" cy="20383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7:49Z</dcterms:created>
  <dc:creator>Administrator</dc:creator>
  <dc:description/>
  <dc:language>en-US</dc:language>
  <cp:lastModifiedBy>Administrator</cp:lastModifiedBy>
  <dcterms:modified xsi:type="dcterms:W3CDTF">2024-05-28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80B33A034253A923F658A0F9A859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