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延续实施宣传文化增值税优惠政策的公告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为促进我国宣传文化事业发展，现将实施宣传文化增值税优 惠政策有关事项公告如下： 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前，执行下列增值税先征后退政策。 （一）对下列出版物在出版环节执行增值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先征后退 的政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中国共产党和各民主党派的各级组织的机关报纸和机关期 刊，各级人大、政协、政府、工会、共青团、妇联、残联、科协 的机关报纸和机关期刊，新华社的机关报纸和机关期刊，军事部 门的机关报纸和机关期刊。 上述各级组织不含其所属部门。机关报纸和机关期刊增值税 先征后退范围掌握在一个单位一份报纸和一份期刊以内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专为少年儿童出版发行的报纸和期刊，中小学的学生教科 书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专为老年人出版发行的报纸和期刊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少数民族文字出版物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盲文图书和盲文期刊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经批准在内蒙古、广西、西藏、宁夏、新疆五个自治区内注 册的出版单位出版的出版物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列入本公告附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的图书、报纸和期刊。 （二）对下列出版物在出版环节执行增值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先征后退的政 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各类图书、期刊、音像制品、电子出版物，但本公告第一条 第（一）项规定执行增值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先征后退的出版物除外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列入本公告附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的报纸。 （三）对下列印刷、制作业务执行增值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先征后退的政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对少数民族文字出版物的印刷或制作业务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列入本公告附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的新疆维吾尔自治区印刷企业的印刷业 务。 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前，免征图书批发、零售环节增值税。 三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前，对科普单位的门票收入，以及县 级及以上党政部门和科协开展科普活动的门票收入免征增值税。 四、享受本公告第一条第（一）项、第（二）项规定的增值 税先征后退政策的纳税人，必须是具有相关出版物出版许可证的 出版单位（含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租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方式取得专有出版权进行出版物印刷发 行的出版单位）。承担省级及以上出版行政主管部门指定出版、发 行任务的单位，因进行重组改制等原因尚未办理出版、发行许可 证变更的单位，经财政部各地监管局（以下简称财政监管局）商 省级出版行政主管部门核准，可以享受相应的增值税先征后退政 策。 纳税人应当将享受上述税收优惠政策的出版物在财务上实行 单独核算，不进行单独核算的不得享受本公告规定的优惠政策。 违规出版物、多次出现违规的出版单位及图书批发零售单位不得 享受本公告规定的优惠政策。上述违规出版物、出版单位及图书 批发零售单位的具体名单由省级及以上出版行政主管部门及时通 知相应财政监管局和主管税务机关。 五、已按软件产品享受增值税退税政策的电子出版物不得再 按本公告申请增值税先征后退政策。 六、本公告规定的各项增值税先征后退政策由财政监管局根 据财政部、税务总局、中国人民银行《关于税制改革后对某些企 业实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先征后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有关预算管理问题的暂行规定的通知》〔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） 财预字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55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号〕的规定办理。 七、本公告的有关定义 （一）本公告所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出版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，是指根据国务院出版行政主 管部门的有关规定出版的图书、报纸、期刊、音像制品和电子出 版物。所述图书、报纸和期刊，包括随同图书、报纸、期刊销售 并难以分离的光盘、软盘和磁带等信息载体。 （二）图书、报纸、期刊（即杂志）的范围，按照《国家税 务总局关于印发的通知》（国税发 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9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5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号）的规定执行；音像制品、电子出版物的范围，按 照《财政部 税务总局关于简并增值税税率有关政策的通知》（财 税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号）的规定执行。 （三）本公告所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专为少年儿童出版发行的报纸和期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， 是指以初中及初中以下少年儿童为主要对象的报纸和期刊。 （四）本公告所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中小学的学生教科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，是指普通中小 学学生教科书和中等职业教育教科书。普通中小学学生教科书是 指根据中小学国家课程方案和课程标准编写的，经国务院教育行 政部门审定或省级教育行政部门审定的，由取得国务院出版行政 主管部门批准的教科书出版、发行资质的单位提供的中小学学生 上课使用的正式教科书，具体操作时按国务院和省级教育行政部 门每年下达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中小学教学用书目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中所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教科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的范围 掌握。中等职业教育教科书是指按国家规定设置标准和审批程序 批准成立并在教育行政部门备案的中等职业学校，及在人力资源 社会保障行政部门备案的技工学校学生使用的教科书，具体操作 时按国务院和省级教育、人力资源社会保障行政部门发布的教学 用书目录认定。中小学的学生教科书不包括各种形式的教学参考 书、图册、读本、课外读物、练习册以及其他各类教辅材料。 （五）本公告所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专为老年人出版发行的报纸和期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， 是指以老年人为主要对象的报纸和期刊，具体范围见附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。 （六）本公告第一条第（一）项和第（二）项规定的图书包 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租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出版的图书。 （七）本公告所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科普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，是指科技馆、自然博物馆， 对公众开放的天文馆（站、台）、气象台（站）、地震台（站），以 及高等院校、科研机构对公众开放的科普基地。 本公告所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科普活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，是指利用各种传媒以浅显的、让公 众易于理解、接受和参与的方式，向普通大众介绍自然科学和社 会科学知识，推广科学技术的应用，倡导科学方法，传播科学思 想，弘扬科学精神的活动。 本公告自发文之日起执行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附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适用增值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先征后退政策的特定图书、报纸和 期刊名单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适用增值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先征后退政策的报纸名单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适用增值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先征后退政策的新疆维吾尔自治区 印刷企业名单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专为老年人出版发行的报纸和期刊名单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税务总局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4:11Z</dcterms:created>
  <dc:creator>正扬</dc:creator>
  <dc:description/>
  <dc:language>en-US</dc:language>
  <cp:lastModifiedBy>正扬</cp:lastModifiedBy>
  <dcterms:modified xsi:type="dcterms:W3CDTF">2023-12-28T15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6154E3D7243ABA1139EA92DBF5BB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