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延续实施供热企业有关税收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支持居民供热采暖，现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三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地区供热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以下称供热 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增值税、房产税、城镇土地使用税政策公告如下： 一、对供热企业向居民个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以下称居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供热取得的采暖费收 入免征增值税。 向居民供热取得的采暖费收入，包括供热企业直接向居民收 取的、通过其他单位向居民收取的和由单位代居民缴纳的采暖费。 免征增值税的采暖费收入应当单独核算。通过热力产品经营 企业向居民供热的热力产品生产企业，应当根据热力产品经营企 业实际从居民取得的采暖费收入占该经营企业采暖费总收入的比 例，计算免征的增值税。 二、对向居民供热收取采暖费的供热企业，为居民供热所使 用的厂房及土地免征房产税、城镇土地使用税；对供热企业其他 厂房及土地，应当按照规定征收房产税、城镇土地使用税。 对专业供热企业，按其向居民供热取得的采暖费收入占全部 采暖费收入的比例，计算免征的房产税、城镇土地使用税。 对兼营供热企业，视其供热所使用的厂房及土地与其他生产 经营活动所使用的厂房及土地是否可以区分，按照不同方法计算 免征的房产税、城镇土地使用税。可以区分的，对其供热所使用 厂房及土地，按向居民供热取得的采暖费收入占全部采暖费收入 的比例，计算免征的房产税、城镇土地使用税。难以区分的，对 其全部厂房及土地，按向居民供热取得的采暖费收入占其营业收 入的比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计算免征的房产税、城镇土地使用税。 对自供热单位，按向居民供热建筑面积占总供热建筑面积的 比例，计算免征供热所使用的厂房及土地的房产税、城镇土地使 用税。 三、本公告所称供热企业，是指热力产品生产企业和热力产 品经营企业。热力产品生产企业包括专业供热企业、兼营供热企 业和自供热单位。 四、本公告所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三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地区，是指北京市、天津市、河北省、 山西省、内蒙古自治区、辽宁省、大连市、吉林省、黑龙江省、 山东省、青岛市、河南省、陕西省、甘肃省、青海省、宁夏回族 自治区和新疆维吾尔自治区。 五、本公告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供暖期结束，供暖期是指当年下半 年供暖开始至次年上半年供暖结束的期间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7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7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7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7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7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7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3:43Z</dcterms:created>
  <dc:creator>正扬</dc:creator>
  <dc:description/>
  <dc:language>en-US</dc:language>
  <cp:lastModifiedBy>正扬</cp:lastModifiedBy>
  <dcterms:modified xsi:type="dcterms:W3CDTF">2023-12-28T15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176B3501485AB6194B44122004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