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延续实施二手车经销有关增值税政策的公告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250"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250"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 xml:space="preserve">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 xml:space="preserve">文号：财政部 税务总局公告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年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6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  <w:t>号   </w:t>
      </w:r>
    </w:p>
    <w:p>
      <w:pPr>
        <w:pStyle w:val="Style14"/>
        <w:keepNext w:val="false"/>
        <w:keepLines w:val="false"/>
        <w:widowControl/>
        <w:pBdr/>
        <w:shd w:fill="F3F3F3" w:val="clear"/>
        <w:spacing w:lineRule="atLeast" w:line="250"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4"/>
          <w:szCs w:val="14"/>
          <w:u w:val="none"/>
          <w:shd w:fill="F3F3F3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现就延续实施二手车经销有关增值税政策公告如下： 一、对从事二手车经销的纳税人销售其收购的二手车，按照 简易办法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征收率减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0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征收增值税。 二、本公告所称二手车，是指从办理完注册登记手续至达到 国家强制报废标准之前进行交易并转移所有权的车辆，具体范围 按照国务院商务主管部门出台的二手车流通管理办法执行。 三、本公告执行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90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6:24Z</dcterms:created>
  <dc:creator>正扬</dc:creator>
  <dc:description/>
  <dc:language>en-US</dc:language>
  <cp:lastModifiedBy>正扬</cp:lastModifiedBy>
  <dcterms:modified xsi:type="dcterms:W3CDTF">2023-12-28T15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D4B2159EA4C9AA2A011EB14BDFB5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