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关于提高集成电路和工业母机企业研发费用加计扣除比例的公告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为进一步鼓励企业研发创新，促进集成电路产业和工业母机 产业高质量发展，现就有关企业研发费用税前加计扣除政策公告 如下： 一、集成电路企业和工业母机企业开展研发活动中实际发生 的研发费用，未形成无形资产计入当期损益的，在按规定据实扣 除的基础上，在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期间，再 按照实际发生额的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在税前扣除；形成无形资产的，在上述期 间按照无形资产成本的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2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在税前摊销。 二、第一条所称集成电路企业是指国家鼓励的集成电路生产、 设计、装备、材料、封装、测试企业。具体按以下条件确定： （一）国家鼓励的集成电路生产企业是指符合《财政部 税务 总局 发展改革委 工业和信息化部关于促进集成电路产业和软件 产业高质量发展企业所得税政策的公告》（财政部 税务总局 发展 改革委 工业和信息化部公告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第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5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）第一条规定的生产 企业或项目归属企业，企业清单由国家发展改革委、工业和信息 化部会同财政部、税务总局等部门制定。 （二）国家鼓励的集成电路设计企业是指符合《财政部 税务 总局 发展改革委 工业和信息化部关于促进集成电路产业和软件 产业高质量发展企业所得税政策的公告》（财政部 税务总局 发展 改革委 工业和信息化部公告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第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5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）第四条规定的重点 集成电路设计企业，企业清单由国家发展改革委、工业和信息化 部会同财政部、税务总局等部门制定。 （三）国家鼓励的集成电路装备、材料、封装、测试企业是 指符合《中华人民共和国工业和信息化部 国家发展改革委 财政 部 国家税务总局公告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第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）》规定条件的企业。如有 更新，从其规定。 三、第一条所称工业母机企业是指生产销售符合本公告附件 《先进工业母机产品基本标准》产品的企业，具体适用条件和企 业清单由工业和信息化部会同国家发展改革委、财政部、税务总 局等部门制定。 四、企业享受研发费用加计扣除政策的其他政策口径和管理 要求，按照《财政部 国家税务总局 科技部关于完善研究开发费 用税前加计扣除政策的通知》（财税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9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）、《财政部 税 务总局 科技部关于企业委托境外研究开发费用税前加计扣除有 关政策问题的通知》（财税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4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）等文件相关规定执行。 五、本公告规定的税收优惠政策，采用清单管理的，由国家 发展改革委、工业和信息化部于每年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底前按规定向财政部、 税务总局提供上一年度可享受优惠的企业清单；不采取清单管理 的，税务机关可按《财政部 税务总局 发展改革委 工业和信息化 部关于促进集成电路产业和软件产业高质量发展企业所得税政策 的公告》（财政部 税务总局 发展改革委 工业和信息化部公告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5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）规定的核查机制转请发展改革、工业和信息化部 门进行核查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：先进工业母机产品基本标准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8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财政部 税务总局 国家发展改革委 工业和信息化部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6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4:32Z</dcterms:created>
  <dc:creator>正扬</dc:creator>
  <dc:description/>
  <dc:language>en-US</dc:language>
  <cp:lastModifiedBy>正扬</cp:lastModifiedBy>
  <dcterms:modified xsi:type="dcterms:W3CDTF">2023-12-28T15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C593E9D654A6CBA451BFAB8317B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