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生产和装配伤残人员专门用品企业免征企业所得税的公告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250"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250"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4"/>
          <w:szCs w:val="1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 xml:space="preserve">文号：财政部 税务总局 民政部公告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号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帮助伤残人员康复或者恢复残疾肢体功能，现对生产和装 配伤残人员专门用品的企业免征企业所得税政策明确如下： 一、对符合下列条件的居民企业，免征企业所得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生产和装配伤残人员专门用品，且在民政部发布的《中国伤 残人员专门用品目录》范围之内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以销售本企业生产或者装配的伤残人员专门用品为主，其所 取得的年度伤残人员专门用品销售收入（不含出口取得的收入） 占企业收入总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6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以上。 收入总额，是指《中华人民共和国企业所得税法》第六条规 定的收入总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企业账证健全，能够准确、完整地向主管税务机关提供纳税 资料，且本企业生产或者装配的伤残人员专门用品所取得的收入 能够单独、准确核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企业拥有假肢制作师、矫形器制作师资格证书的专业技术人 员不得少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人；其企业生产人员如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人，则其拥有假肢制 作师、矫形器制作师资格证书的专业技术人员不得少于全部生产 人员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/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具有与业务相适应的测量取型、模型加工、接受腔成型、打 磨、对线组装、功能训练等生产装配专用设备和工具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具有独立的接待室、假肢或者矫形器（辅助器具）制作室和 假肢功能训练室，使用面积不少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1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平方米。 二、符合本公告规定条件的企业，按照《国家税务总局关于 发布修订后的公告》（国家 税务总局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8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的规定，采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自行判别、申报 享受、相关资料留存备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的办理方式享受税收优惠政策。 三、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28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附件：中国伤残人员专门用品目录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 民政部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48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20:08Z</dcterms:created>
  <dc:creator>正扬</dc:creator>
  <dc:description/>
  <dc:language>en-US</dc:language>
  <cp:lastModifiedBy>正扬</cp:lastModifiedBy>
  <dcterms:modified xsi:type="dcterms:W3CDTF">2023-12-28T15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FAD3F66E4FACA01BB429D0B005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