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研发机构采购设备增值税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鼓励科学研究和技术开发，促进科技进步，继续对内资研发 机构和外资研发中心采购国产设备全额退还增值税。现将有关事 项公告如下： 一、适用采购国产设备全额退还增值税政策的内资研发机构 和外资研发中心包括： （一）科技部会同财政部、海关总署和税务总局核定的科技 体制改革过程中转制为企业和进入企业的主要从事科学研究和技 术开发工作的机构； （二）国家发展改革委会同财政部、海关总署和税务总局核 定的国家工程研究中心； （三）国家发展改革委会同财政部、海关总署、税务总局和 科技部核定的企业技术中心； （四）科技部会同财政部、海关总署和税务总局核定的国家 重点实验室（含企业国家重点实验室）和国家工程技术研究中心； （五）科技部核定的国务院部委、直属机构所属从事科学研 究工作的各类科研院所，以及各省、自治区、直辖市、计划单列 市科技主管部门核定的本级政府所属从事科学研究工作的各类科 研院所； （六）科技部会同民政部核定或者各省、自治区、直辖市、 计划单列市及新疆生产建设兵团科技主管部门会同同级民政部门 核定的科技类民办非企业单位； （七）工业和信息化部会同财政部、海关总署、税务总局核 定的国家中小企业公共服务示范平台（技术类）； （八）国家承认学历的实施专科及以上高等学历教育的高等 学校（以教育部门户网站公布名单为准）； （九）符合本公告第二条规定的外资研发中心； （十）财政部会同国务院有关部门核定的其他科学研究机构、 技术开发机构和学校。 二、外资研发中心应同时满足下列条件： （一）研发费用标准：作为独立法人的，其投资总额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美元；作为公司内设部门或分公司的非独立法人的，其研发 总投入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美元。 （二）专职研究与试验发展人员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人。 （三）设立以来累计购置的设备原值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。 外资研发中心须经商务主管部门会同有关部门按照上述条件 进行资格审核认定。具体审核认定办法见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。 三、经核定的内资研发机构、外资研发中心，发生重大涉税 违法失信行为的，不得享受退税政策。具体退税管理办法由税务 总局会同财政部另行制定。相关研发机构的牵头核定部门应及时 将内资研发机构、外资研发中心的新设、变更及撤销名单函告同 级税务部门，并注明相关资质起止时间。 四、本公告的有关定义： （一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投资总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商务主管部门出具或发 放的外商投资信息报告回执或企业批准证书或设立、变更备案回 执等文件所载明的金额。 （二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研发总投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外商投资企业专门为 设立和建设本研发中心而投入的资产，包括即将投入并签订购置 合同的资产（应提交已采购资产清单和即将采购资产的合同清 单）。 （三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研发经费年支出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近两个会计年 度研发经费年均支出额；不足两个完整会计年度的，可按外资研 发中心设立以来任意连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个月的实际研发经费支出额计算；现 金与实物资产投入应不低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。 （四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专职研究与试验发展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企业科 技活动人员中专职从事基础研究、应用研究和试验发展三类项目 活动的人员，包括直接参加上述三类项目活动的人员以及相关专 职科技管理人员和为项目提供资料文献、材料供应、设备的直接 服务人员，上述人员须与外资研发中心或其所在外商投资企业签 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以上劳动合同，以外资研发中心提交申请的前一日人数为 准。 （五）本公告所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设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，是指为科学研究、教学和科技开 发提供必要条件的实验设备、装置和器械。在计算累计购置的设 备原值时，应将进口设备和采购国产设备的原值一并计入，包括 已签订购置合同并于当年内交货的设备（应提交购置合同清单及 交货期限），上述采购国产设备应属于本公告《科技开发、科学 研究和教学设备清单》所列设备（见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。对执行中国产设备 范围存在异议的，由主管税务机关逐级上报税务总局商财政部核 定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，具体从内资研发机构 和外资研发中心取得退税资格的次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起执行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附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外资研发中心采购国产设备退税资格审核认定办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科技开发、科学研究和教学设备清单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0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商务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48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01:31Z</dcterms:created>
  <dc:creator>正扬</dc:creator>
  <dc:description/>
  <dc:language>en-US</dc:language>
  <cp:lastModifiedBy>正扬</cp:lastModifiedBy>
  <dcterms:modified xsi:type="dcterms:W3CDTF">2023-12-28T15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0C9D7DFE74B52BF4BF0ECDEC4DB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