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关于延续实施个人所得税综合所得汇算清缴有关政策的公告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为进一步减轻纳税人负担，现就个人所得税综合所得汇算清 缴有关政策公告如下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4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居民个人取得的综合所 得，年度综合所得收入不超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万元且需要汇算清缴补税的，或 者年度汇算清缴补税金额不超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4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元的，居民个人可免于办理 个人所得税综合所得汇算清缴。居民个人取得综合所得时存在扣 缴义务人未依法预扣预缴税款的情形除外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32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财政部 税务总局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53:31Z</dcterms:created>
  <dc:creator>正扬</dc:creator>
  <dc:description/>
  <dc:language>en-US</dc:language>
  <cp:lastModifiedBy>正扬</cp:lastModifiedBy>
  <dcterms:modified xsi:type="dcterms:W3CDTF">2023-12-28T14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277F2EBFC49B8A0F1E6AFAC9C019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