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设备、器具扣除有关企业所得税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引导企业加大设备、器具投资力度，现就有关企业所得税 政策公告如下： 一、企业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期间新购 进的设备、器具，单位价值不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的，允许一次性计入 当期成本费用在计算应纳税所得额时扣除，不再分年度计算折旧； 单位价值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5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的，仍按企业所得税法实施条例、《财政 部 国家税务总局关于完善固定资产加速折旧企业所得税政策的 通知》（财税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7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、《财政部 国家税务总局关于进一 步完善固定资产加速折旧企业所得税政策的通知》（财税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6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等相关规定执行。 二、本公告所称设备、器具，是指除房屋、建筑物以外的固定资产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2:56Z</dcterms:created>
  <dc:creator>正扬</dc:creator>
  <dc:description/>
  <dc:language>en-US</dc:language>
  <cp:lastModifiedBy>正扬</cp:lastModifiedBy>
  <dcterms:modified xsi:type="dcterms:W3CDTF">2023-12-28T14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F83E33F8A485083639A01C2D7B46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