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olor w:val="333333"/>
          <w:sz w:val="32"/>
          <w:szCs w:val="32"/>
          <w:u w:val="none"/>
        </w:rPr>
        <w:t>关于继续实施部分国家商品储备税收优惠政策的公告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为继续支持国家商品储备，现将部分商品储备税收优惠政策 有关事项公告如下： 一、对商品储备管理公司及其直属库营业账簿免征印花税； 对其承担商品储备业务过程中书立的买卖合同免征印花税，对合 同其他各方当事人应缴纳的印花税照章征收。 二、对商品储备管理公司及其直属库自用的承担商品储备业 务的房产、土地，免征房产税、城镇土地使用税。 上述房产、土地，是指在承担商品储备业务过程中，用于办 公、仓储、信息监控、质量检验等经营及管理的房产、土地。 三、本公告所称商品储备管理公司及其直属库，是指接受县 级以上人民政府有关部门委托，承担粮（含大豆）、食用油、棉、 糖、肉</w:t>
      </w:r>
      <w:r>
        <w:rPr>
          <w:rFonts w:ascii="微软雅黑" w:hAnsi="微软雅黑" w:cs="微软雅黑" w:eastAsia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5 </w:t>
      </w: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种商品储备任务，取得财政储备经费或者补贴的商品储 备企业。 四、承担中央政府有关部门委托商品储备业务的储备管理公 司及其直属库，包括中国储备粮管理集团有限公司及其分（子） 公司、直属库，华商储备商品管理中心有限公司及其管理的国家 储备糖库、国家储备肉库。 承担地方政府有关部门委托商品储备业务的储备管理公司及 其直属库，由省、自治区、直辖市财政、税务部门会同有关部门 明确或者制定具体管理办法，并报省、自治区、直辖市人民政府 批准。 五、企业享受本公告规定的免税政策，应按规定进行免税申 报，并将不动产权属证明、房产原值、承担商品储备业务情况、 储备库建设规划等资料留存备查。 六、本公告执行期限为</w:t>
      </w:r>
      <w:r>
        <w:rPr>
          <w:rFonts w:ascii="微软雅黑" w:hAnsi="微软雅黑" w:cs="微软雅黑" w:eastAsia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2024 </w:t>
      </w: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日至</w:t>
      </w:r>
      <w:r>
        <w:rPr>
          <w:rFonts w:ascii="微软雅黑" w:hAnsi="微软雅黑" w:cs="微软雅黑" w:eastAsia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olor w:val="666666"/>
          <w:kern w:val="0"/>
          <w:sz w:val="16"/>
          <w:szCs w:val="16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32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3:10Z</dcterms:created>
  <dc:creator>正扬</dc:creator>
  <dc:description/>
  <dc:language>en-US</dc:language>
  <cp:lastModifiedBy>正扬</cp:lastModifiedBy>
  <dcterms:modified xsi:type="dcterms:W3CDTF">2023-12-28T15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C59C8C7B441C78B4BA5C213776C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