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进一步支持小微企业和个体工商户发展有关税费政策的公告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进一步支持小微企业和个体工商户发展，现将有关税费政 策公告如下： 一、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，对个体工商 户年应纳税所得额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的部分，减半征收个人所得税。 个体工商户在享受现行其他个人所得税优惠政策的基础上，可叠 加享受本条优惠政策。 二、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，对增值税小 规模纳税人、小型微利企业和个体工商户减半征收资源税（不含 水资源税）、城市维护建设税、房产税、城镇土地使用税、印花税 （不含证券交易印花税）、耕地占用税和教育费附加、地方教育附 加。 三、对小型微利企业减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算应纳税所得额，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 税率缴纳企业所得税政策，延续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 四、增值税小规模纳税人、小型微利企业和个体工商户已依 法享受资源税、城市维护建设税、房产税、城镇土地使用税、印 花税、耕地占用税、教育费附加、地方教育附加等其他优惠政策 的，可叠加享受本公告第二条规定的优惠政策。 五、本公告所称小型微利企业，是指从事国家非限制和禁止 行业，且同时符合年度应纳税所得额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、从业人数 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人、资产总额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等三个条件的企业。 从业人数，包括与企业建立劳动关系的职工人数和企业接受 的劳务派遣用工人数。所称从业人数和资产总额指标，应按企业 全年的季度平均值确定。具体计算公式如下： 季度平均值＝（季初值＋季末值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÷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全年季度平均值＝全年各季度平均值之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÷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度中间开业或者终止经营活动的，以其实际经营期作为一 个纳税年度确定上述相关指标。 小型微利企业的判定以企业所得税年度汇算清缴结果为准。 登记为增值税一般纳税人的新设立的企业，从事国家非限制和禁 止行业，且同时符合申报期上月末从业人数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人、资产 总额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等两个条件的，可在首次办理汇算清缴前按 照小型微利企业申报享受第二条规定的优惠政策。 六、本公告发布之日前，已征的相关税款，可抵减纳税人以 后月份应缴纳税款或予以退还。发布之日前已办理注销的，不再 追溯享受。 《财政部 税务总局关于进一步实施小微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六税两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减 免政策的公告》（财政部 税务总局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及《财 政部 税务总局关于小微企业和个体工商户所得税优惠政策的公 告》（财政部 税务总局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中个体工商户所得税 优惠政策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起相应停止执行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8:39Z</dcterms:created>
  <dc:creator>正扬</dc:creator>
  <dc:description/>
  <dc:language>en-US</dc:language>
  <cp:lastModifiedBy>正扬</cp:lastModifiedBy>
  <dcterms:modified xsi:type="dcterms:W3CDTF">2023-12-28T14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1CE6E2E744FBBBFDB1B3624F40C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