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关于减半征收证券交易印花税的公告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为活跃资本市场、提振投资者信心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8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起， 证券交易印花税实施减半征收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90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0:39Z</dcterms:created>
  <dc:creator>正扬</dc:creator>
  <dc:description/>
  <dc:language>en-US</dc:language>
  <cp:lastModifiedBy>正扬</cp:lastModifiedBy>
  <dcterms:modified xsi:type="dcterms:W3CDTF">2023-12-28T15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30C30A8084FCFAABAD745ACE4FDC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