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关于保险保障基金有关税收政策的通知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  <w:t>文号：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  <w:t xml:space="preserve">4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  <w:t>号 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3F3F3" w:val="cle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省、自治区、直辖市、计划单列市财政厅（局），新疆生产建 设兵团财政局，国家税务总局各省、自治区、直辖市、计划单列 市税务局： 为支持保险保障基金发展，增强行业经营风险防范能力，现 将保险保障基金有关税收政策事项明确如下： 一、对中国保险保障基金有限责任公司（以下简称保险保障 基金公司）根据《保险保障基金管理办法》取得的下列收入，免 征企业所得税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境内保险公司依法缴纳的保险保障基金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依法从撤销或破产保险公司清算财产中获得的受偿收入和 向有关责任方追偿所得，以及依法从保险公司风险处置中获得的 财产转让所得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接受捐赠收入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银行存款利息收入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购买政府债券、中央银行、中央企业和中央级金融机构发行 债券的利息收入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国务院批准的其他资金运用取得的收入。 二、对保险保障基金公司下列应税凭证，免征印花税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新设立的营业账簿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对保险公司进行风险处置和破产救助过程中签订的产权 转移书据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对保险公司进行风险处置过程中与中国人民银行签订的 再贷款合同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保险保障基金自有财产和接收的受偿资产与保险公司签 订的财产保险合同； 对与保险保障基金公司签订上述产权转移书据或应税合同的 其他当事人照章征收印花税。 三、本通知执行至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7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9:32Z</dcterms:created>
  <dc:creator>正扬</dc:creator>
  <dc:description/>
  <dc:language>en-US</dc:language>
  <cp:lastModifiedBy>正扬</cp:lastModifiedBy>
  <dcterms:modified xsi:type="dcterms:W3CDTF">2023-12-28T1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F58F31CE49CABA67676B63F6F2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