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继续实施科技企业孵化器、大学科技园和众创空间有关税收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继续鼓励创业创新，现将科技企业孵化器、大学科技园、 众创空间有关税收政策公告如下： 一、对国家级、省级科技企业孵化器、大学科技园和国家备 案众创空间自用以及无偿或通过出租等方式提供给在孵对象使用 的房产、土地，免征房产税和城镇土地使用税；对其向在孵对象 提供孵化服务取得的收入，免征增值税。 本公告所称孵化服务是指为在孵对象提供的经纪代理、经营 租赁、研发和技术、信息技术、鉴证咨询服务。 二、国家级、省级科技企业孵化器、大学科技园和国家备案 众创空间应当单独核算孵化服务收入。 三、国家级科技企业孵化器、大学科技园和国家备案众创空 间认定和管理办法由国务院科技、教育部门另行发布；省级科技 企业孵化器、大学科技园认定和管理办法由省级科技、教育部门 另行发布。 本公告所称在孵对象是指符合前款认定和管理办法规定的孵 化企业、创业团队和个人。 四、国家级、省级科技企业孵化器、大学科技园和国家备案 众创空间应按规定申报享受免税政策，并将房产土地权属资料、 房产原值资料、房产土地租赁合同、孵化协议等留存备查，税务 部门依法加强后续管理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8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以前认定的国家级科技企业孵化器、大学 科技园，以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9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认定的国家 级、省级科技企业孵化器、大学科技园和国家备案众创空间，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起继续享受本公告规定的税收优惠政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以后认定的国家级、省级科技企业孵化器、大学科技园和 国家备案众创空间，自认定之日次月起享受本公告规定的税收优 惠政策。被取消资格的，自取消资格之日次月起停止享受本公告 规定的税收优惠政策。 五、科技、教育和税务部门应建立信息共享机制，及时共享 国家级、省级科技企业孵化器、大学科技园和国家备案众创空间 相关信息，加强协调配合，保障优惠政策落实到位。 六、本公告执行期限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294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 科技部 教育部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378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2:29Z</dcterms:created>
  <dc:creator>正扬</dc:creator>
  <dc:description/>
  <dc:language>en-US</dc:language>
  <cp:lastModifiedBy>正扬</cp:lastModifiedBy>
  <dcterms:modified xsi:type="dcterms:W3CDTF">2023-12-28T15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DB648FFE42CD8D7DA2F077FA1F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