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从事污染防治的第三方企业所得税政策问题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鼓励污染防治企业的专业化、规模化发展，更好支持生态 文明建设，现将有关企业所得税政策公告如下： 一、对符合条件的从事污染防治的第三方企业（以下称第三 方防治企业）减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的税率征收企业所得税。 本公告所称第三方防治企业是指受排污企业或政府委托，负 责环境污染治理设施（包括自动连续监测设施，下同）运营维护 的企业。 二、本公告所称第三方防治企业应当同时符合以下条件： （一）在中国境内（不包括港、澳、台地区）依法注册的居 民企业； （二）具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以上连续从事环境污染治理设施运营实践， 且能够保证设施正常运行； （三）具有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名从事本领域工作且具有环保相关专业中 级及以上技术职称的技术人员，或者至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名从事本领域工作且 具有环保相关专业高级及以上技术职称的技术人员； （四）从事环境保护设施运营服务的年度营业收入占总收入 的比例不低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； （五）具备检验能力，拥有自有实验室，仪器配置可满足运 行服务范围内常规污染物指标的检测需求； （六）保证其运营的环境保护设施正常运行，使污染物排放 指标能够连续稳定达到国家或者地方规定的排放标准要求； （七）具有良好的纳税信用，近三年内纳税信用等级未被评 定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C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D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。 三、第三方防治企业，自行判断其是否符合上述条件，符合 条件的可以申报享受税收优惠，相关资料留存备查。税务部门依 法开展后续管理过程中，可转请生态环境部门进行核查，生态环 境部门可以委托专业机构开展相关核查工作，具体办法由税务总 局会同国家发展改革委、生态环境部制定。 四、本公告执行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起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 国家发展改革委 生态环境部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294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      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0:15Z</dcterms:created>
  <dc:creator>正扬</dc:creator>
  <dc:description/>
  <dc:language>en-US</dc:language>
  <cp:lastModifiedBy>正扬</cp:lastModifiedBy>
  <dcterms:modified xsi:type="dcterms:W3CDTF">2023-12-28T15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7F49DB63423A8586DA4FF07009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