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为促进小微企业发展，进一步减轻用人单位负担，现就延续实施《财政部关于调整残疾人就业保障金征收政策的公告》（财政部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号）相关优惠政策公告如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　　一、延续实施残疾人就业保障金分档减缴政策。其中：用人单位安排残疾人就业比例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（含）以上，但未达到所在地省、自治区、直辖市人民政府规定比例的，按规定应缴费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缴纳残疾人就业保障金；用人单位安排残疾人就业比例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以下的，按规定应缴费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缴纳残疾人就业保障金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　　二、在职职工人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人（含）以下的企业，继续免征残疾人就业保障金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　　三、本公告执行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。对符合本公告规定减免条件但缴费人已缴费的，可按规定办理退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特此公告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　　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  <w:lang w:val="en-US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1:27Z</dcterms:created>
  <dc:creator>正扬</dc:creator>
  <dc:description/>
  <dc:language>en-US</dc:language>
  <cp:lastModifiedBy>正扬</cp:lastModifiedBy>
  <dcterms:modified xsi:type="dcterms:W3CDTF">2023-12-28T14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C8010AEC4912B60B00E84BB395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