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20" w:after="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务院关于提高个人所得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0" w:after="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关专项附加扣除标准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0" w:after="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国发〔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02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〕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0" w:after="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0" w:after="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各省、自治区、直辖市人民政府，国务院各部委、各直属机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0" w:after="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为进一步减轻家庭生育养育和赡养老人的支出负担，依据《中华人民共和国个人所得税法》有关规定，国务院决定，提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岁以下婴幼儿照护等三项个人所得税专项附加扣除标准。现将有关事项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0" w:after="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一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岁以下婴幼儿照护专项附加扣除标准，由每个婴幼儿每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元提高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0" w:after="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二、子女教育专项附加扣除标准，由每个子女每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元提高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0" w:after="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三、赡养老人专项附加扣除标准，由每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元提高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元。其中，独生子女按照每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元的标准定额扣除；非独生子女与兄弟姐妹分摊每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元的扣除额度，每人分摊的额度不能超过每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0" w:after="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四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岁以下婴幼儿照护、子女教育、赡养老人专项附加扣除涉及的其他事项，按照《个人所得税专项附加扣除暂行办法》有关规定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0" w:after="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五、上述调整后的扣除标准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日起实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0" w:after="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国务院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0" w:after="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03:25Z</dcterms:created>
  <dc:creator>正扬</dc:creator>
  <dc:description/>
  <dc:language>en-US</dc:language>
  <cp:lastModifiedBy>正扬</cp:lastModifiedBy>
  <dcterms:modified xsi:type="dcterms:W3CDTF">2023-12-28T15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E3654B7314EC2825B3391898A861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