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支持小微企业融资有关税收政策的公告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继续加大对小微企业的支持力度，推动缓解融资难、融资 贵问题，现将有关税收政策公告如下： 一、对金融机构向小型企业、微型企业及个体工商户发放小 额贷款取得的利息收入，免征增值税。金融机构应将相关免税证 明材料留存备查，单独核算符合免税条件的小额贷款利息收入， 按现行规定向主管税务机关办理纳税申报；未单独核算的，不得 免征增值税。 二、对金融机构与小型企业、微型企业签订的借款合同免征 印花税。 三、本公告所称小型企业、微型企业，是指符合《中小企业 划型标准规定》（工信部联企业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号）的小型企业和微 型企业。其中，资产总额和从业人员指标均以贷款发放时的实际 状态确定；营业收入指标以贷款发放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个自然月的累计数确定， 不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个自然月的，按照以下公式计算： 营业收入（年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企业实际存续期间营业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企业实际存续 月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×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四、本公告所称小额贷款，是指单户授信小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万元（含 本数）的小型企业、微型企业或个体工商户贷款；没有授信额度 的，是指单户贷款合同金额且贷款余额在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万元（含本数）以 下的贷款。 五、本公告执行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04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49:19Z</dcterms:created>
  <dc:creator>正扬</dc:creator>
  <dc:description/>
  <dc:language>en-US</dc:language>
  <cp:lastModifiedBy>正扬</cp:lastModifiedBy>
  <dcterms:modified xsi:type="dcterms:W3CDTF">2023-12-28T14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B991A7B0F484AB00AA4E59DE5A6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