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200" w:after="200"/>
        <w:ind w:left="200" w:right="20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对原产于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个最不发达国家的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98%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税目的进口产品，适用税率为零的特惠税率</w:t>
      </w:r>
    </w:p>
    <w:p>
      <w:pPr>
        <w:pStyle w:val="Style15"/>
        <w:keepNext w:val="false"/>
        <w:keepLines w:val="false"/>
        <w:widowControl/>
        <w:spacing w:lineRule="atLeast" w:line="20" w:before="200" w:after="302"/>
        <w:rPr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　　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日起，对原产于埃塞俄比亚联邦民主共和国、布隆迪共和国、尼日尔共和国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个最不发达国家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98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税目的进口产品，适用税率为零的特惠税率。</w:t>
      </w:r>
    </w:p>
    <w:p>
      <w:pPr>
        <w:pStyle w:val="Style15"/>
        <w:keepNext w:val="false"/>
        <w:keepLines w:val="false"/>
        <w:widowControl/>
        <w:spacing w:lineRule="atLeast" w:line="20" w:before="200" w:after="302"/>
        <w:ind w:left="0" w:right="0" w:firstLine="4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98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税目产品包括《中华人民共和国进出口税则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）》（税委会公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年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号）特惠税率栏中标示为“受惠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LD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84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个税目、“受惠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1LD1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19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个税目、“受惠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2LD2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19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个税目，共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88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个税目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37:13Z</dcterms:created>
  <dc:creator>正扬</dc:creator>
  <dc:description/>
  <dc:language>en-US</dc:language>
  <cp:lastModifiedBy>正扬</cp:lastModifiedBy>
  <dcterms:modified xsi:type="dcterms:W3CDTF">2023-12-28T14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AD22B6AAE4C6085DC6C8F6FAF4BF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