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一、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对月销售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万元以下（含本数）的增值税小规模纳税人，免征增值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　　二、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日，增值税小规模纳税人适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征收率的应税销售收入，减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征收率征收增值税；适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预征率的预缴增值税项目，减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预征率预缴增值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　　三、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日，增值税加计抵减政策按照以下规定执行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　　（一）允许生产性服务业纳税人按照当期可抵扣进项税额加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抵减应纳税额。生产性服务业纳税人，是指提供邮政服务、电信服务、现代服务、生活服务取得的销售额占全部销售额的比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的纳税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　　（二）允许生活性服务业纳税人按照当期可抵扣进项税额加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抵减应纳税额。生活性服务业纳税人，是指提供生活服务取得的销售额占全部销售额的比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的纳税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　　（三）纳税人适用加计抵减政策的其他有关事项，按照《财政部 税务总局 海关总署关于深化增值税改革有关政策的公告》（财政部税务总局 海关总署公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号）、《财政部 税务总局关于明确生活性服务业增值税加计抵减政策的公告》（财政部税务总局公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号）等有关规定执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　　四、按照本公告规定，应予减免的增值税，在本公告下发前已征收的，可抵减纳税人以后纳税期应缴纳税款或予以退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　　特此公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firstLine="3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　　财政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税务总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firstLine="3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33:54Z</dcterms:created>
  <dc:creator>正扬</dc:creator>
  <dc:description/>
  <dc:language>en-US</dc:language>
  <cp:lastModifiedBy>正扬</cp:lastModifiedBy>
  <dcterms:modified xsi:type="dcterms:W3CDTF">2023-12-28T14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E6A595DD54EB19A161489C83586D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