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内地个人投资者通过沪港通、深港通投资香港联交所上市股票取得的转让差价所得，暂免征收个人所得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3:18Z</dcterms:created>
  <dc:creator>正扬</dc:creator>
  <dc:description/>
  <dc:language>en-US</dc:language>
  <cp:lastModifiedBy>正扬</cp:lastModifiedBy>
  <dcterms:modified xsi:type="dcterms:W3CDTF">2023-12-28T14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3A46514D449AA818B8AAB4D2BA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