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fgk.chinatax.gov.cn/zcfgk/c102416/c5214567/content.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fgk.chinatax.gov.cn/zcfgk/c102416/c5214567/content.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xmlns:v="urn:schemas-microsoft-com:vml" xmlns:o="urn:schemas-microsoft-com:office:office" xmlns:w="urn:schemas-microsoft-com:office:word" xmlns:m="http://schemas.microsoft.com/office/2004/12/omml" xmlns="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t>span {color: #333;font-family: Microsoft YaHei !important; font-size: 13.5000pt !important;}p {color: #333;font-family: Microsoft YaHei !important; font-size: 13.5000pt !important;}.arc_cont p {color: #333;font-family: Microsoft YaHei !important; font-size: 13.5000pt !important;}.wechat-qrcode{display: none;}.wechat-qrcode h4 {display: none;}.sets {display: none;}.func {display: none;}h3 {text-align: center;line-height: 60px;font-size: 24px;font-weight: 900;color: #323534;padding-bottom: 10px;}.tl {font-size: 18px;font-weight: 700;height: 40px;line-height: 40px;background: #d9e5f9;text-indent: 30px;color: #35569D;}.zscont p{text-indent: 30px;padding: 30px;line-height: 40px;background: #eee;}.arc_date {text-align: right;height: 40px;line-height: 40px;margin-top: 0;}.num_fs {text-align: left;height: 40px;}.share{display: none;}#share-1{display: none;}.num_fs{display: none;}.actfwzh{margin-top: 15px;font-size: 18px;text-align: center;color: #000 !important;margin-bottom: 15px;}.xg{text-align: left;}#actdy{display: none;}#zwxz{display: none;}.jcjy{display: none;}.gzh{text-align: center;}.gzh span{font-size: 32.0000pt !important;color: #df0000;}.gzh img{display: none;}.gudownload a{display: none;}.arctips h5 {margin-top: 15px;font-size: 14pt;text-align: center;color: #000;margin-bottom: 15px;}.actbtsm span{font-size: 14pt !important;}</w:t>
      </w:r>
    </w:p>
    <w:p>
      <w:pPr>
        <w:pStyle w:val="PreformattedText"/>
        <w:bidi w:val="0"/>
        <w:spacing w:before="0" w:after="0"/>
        <w:jc w:val="left"/>
        <w:rPr/>
      </w:pPr>
      <w:r>
        <w:rPr/>
        <w:t>&lt;/style&gt;</w:t>
      </w:r>
    </w:p>
    <w:p>
      <w:pPr>
        <w:pStyle w:val="PreformattedText"/>
        <w:bidi w:val="0"/>
        <w:spacing w:before="0" w:after="0"/>
        <w:jc w:val="left"/>
        <w:rPr/>
      </w:pPr>
      <w:r>
        <w:rPr/>
        <w:t>&lt;!--[if gte mso 9]&gt;&lt;xml&gt;&lt;w:WordDocument&gt;&lt;w:View&gt;Print&lt;/w:View&gt;&lt;w:TrackMoves&gt;false&lt;/w:TrackMoves&gt;&lt;w:TrackFormatting/&gt;&lt;w:ValidateAgainstSchemas/&gt;&lt;w:SaveIfXMLInvalid&gt;false&lt;/w:SaveIfXMLInvalid&gt;&lt;w:IgnoreMixedContent&gt;false&lt;/w:IgnoreMixedContent&gt;&lt;w:AlwaysShowPlaceholderText&gt;false&lt;/w:AlwaysShowPlaceholderText&gt;&lt;w:DoNotPromoteQF/&gt;&lt;w:LidThemeOther&gt;EN-US&lt;/w:LidThemeOther&gt;&lt;w:LidThemeAsian&gt;ZH-CN&lt;/w:LidThemeAsian&gt;&lt;w:LidThemeComplexScript&gt;X-NONE&lt;/w:LidThemeComplexScript&gt;&lt;w:Compatibility&gt;&lt;w:BreakWrappedTables/&gt;&lt;w:SnapToGridInCell/&gt;&lt;w:WrapTextWithPunct/&gt;&lt;w:UseAsianBreakRules/&gt;&lt;w:DontGrowAutofit/&gt;&lt;w:SplitPgBreakAndParaMark/&gt;&lt;w:DontVertAlignCellWithSp/&gt;&lt;w:DontBreakConstrainedForcedTables/&gt;&lt;w:DontVertAlignInTxbx/&gt;&lt;w:Word11KerningPairs/&gt;&lt;w:CachedColBalance/&gt;&lt;w:UseFELayout/&gt;&lt;/w:Compatibility&gt;&lt;w:BrowserLevel&gt;MicrosoftInternetExplorer4&lt;/w:BrowserLevel&gt;&lt;m:mathPr&gt;&lt;m:mathFont m:val="Cambria Math"/&gt;&lt;m:brkBin m:val="before"/&gt;&lt;m:brkBinSub m:val="--"/&gt;&lt;m:smallFrac m:val="off"/&gt;&lt;m:dispDef/&gt;&lt;m:lMargin m:val="0"/&gt; &lt;m:rMargin m:val="0"/&gt;&lt;m:defJc m:val="centerGroup"/&gt;&lt;m:wrapIndent m:val="1440"/&gt;&lt;m:intLim m:val="subSup"/&gt;&lt;m:naryLim m:val="undOvr"/&gt;&lt;/m:mathPr&gt;&lt;/w:WordDocument&gt;&lt;/xml&gt;&lt;![endif]--&g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lt;h3&gt;</w:t>
      </w:r>
      <w:r>
        <w:rPr/>
        <w:t>财政部 税务总局关于铁路债券利息收入所得税政策的公告</w:t>
      </w:r>
      <w:r>
        <w:rPr/>
        <w:t>&lt;/h3&gt;</w:t>
      </w:r>
    </w:p>
    <w:p>
      <w:pPr>
        <w:pStyle w:val="PreformattedText"/>
        <w:bidi w:val="0"/>
        <w:spacing w:before="0" w:after="0"/>
        <w:jc w:val="left"/>
        <w:rPr/>
      </w:pPr>
      <w:r>
        <w:rPr/>
        <w:t xml:space="preserve">                        </w:t>
      </w:r>
      <w:r>
        <w:rPr/>
        <w:t>&lt;div class="arctips"&gt;</w:t>
      </w:r>
    </w:p>
    <w:p>
      <w:pPr>
        <w:pStyle w:val="PreformattedText"/>
        <w:bidi w:val="0"/>
        <w:spacing w:before="0" w:after="0"/>
        <w:jc w:val="left"/>
        <w:rPr/>
      </w:pPr>
      <w:r>
        <w:rPr/>
        <w:t xml:space="preserve">                            </w:t>
      </w:r>
      <w:r>
        <w:rPr/>
        <w:t>&lt;h5 class="actfwzh"&gt;</w:t>
      </w:r>
      <w:r>
        <w:rPr/>
        <w:t>财政部 税务总局公告</w:t>
      </w:r>
      <w:r>
        <w:rPr/>
        <w:t>2023</w:t>
      </w:r>
      <w:r>
        <w:rPr/>
        <w:t>年第</w:t>
      </w:r>
      <w:r>
        <w:rPr/>
        <w:t>64</w:t>
      </w:r>
      <w:r>
        <w:rPr/>
        <w:t>号</w:t>
      </w:r>
      <w:r>
        <w:rPr/>
        <w:t>&lt;/h5&gt;</w:t>
      </w:r>
    </w:p>
    <w:p>
      <w:pPr>
        <w:pStyle w:val="PreformattedText"/>
        <w:bidi w:val="0"/>
        <w:spacing w:before="0" w:after="0"/>
        <w:jc w:val="left"/>
        <w:rPr/>
      </w:pPr>
      <w:r>
        <w:rPr/>
        <w:t xml:space="preserve">                            </w:t>
      </w:r>
      <w:r>
        <w:rPr/>
        <w:t>&lt;h5 class="actbtsm"&gt;&lt;span style="display: none;"&gt;</w:t>
      </w:r>
      <w:r>
        <w:rPr/>
        <w:t>（</w:t>
      </w:r>
      <w:r>
        <w:rPr/>
        <w:t>&lt;/span&gt;&lt;span class="nr" style="display: none;"&gt;&lt;/span&gt;&lt;span style="display: none;"&gt;</w:t>
      </w:r>
      <w:r>
        <w:rPr/>
        <w:t>）</w:t>
      </w:r>
      <w:r>
        <w:rPr/>
        <w:t>&lt;/span&gt;&lt;/h5&gt;</w:t>
      </w:r>
    </w:p>
    <w:p>
      <w:pPr>
        <w:pStyle w:val="PreformattedText"/>
        <w:bidi w:val="0"/>
        <w:spacing w:before="0" w:after="0"/>
        <w:jc w:val="left"/>
        <w:rPr/>
      </w:pPr>
      <w:r>
        <w:rPr/>
        <w:t xml:space="preserve">                            </w:t>
      </w:r>
      <w:r>
        <w:rPr/>
        <w:t>&lt;div class="artsets"&gt;</w:t>
      </w:r>
    </w:p>
    <w:p>
      <w:pPr>
        <w:pStyle w:val="PreformattedText"/>
        <w:bidi w:val="0"/>
        <w:spacing w:before="0" w:after="0"/>
        <w:jc w:val="left"/>
        <w:rPr/>
      </w:pPr>
      <w:r>
        <w:rPr/>
        <w:t xml:space="preserve">                                </w:t>
      </w:r>
      <w:r>
        <w:rPr/>
        <w:t>&lt;div class="ats"&gt;</w:t>
      </w:r>
    </w:p>
    <w:p>
      <w:pPr>
        <w:pStyle w:val="PreformattedText"/>
        <w:bidi w:val="0"/>
        <w:spacing w:before="0" w:after="0"/>
        <w:jc w:val="left"/>
        <w:rPr/>
      </w:pPr>
      <w:r>
        <w:rPr/>
        <w:t xml:space="preserve">                                    </w:t>
      </w:r>
      <w:r>
        <w:rPr/>
        <w:t>&lt;p class="arc_date"&gt;&amp;nbsp;&lt;span class="date"&gt;</w:t>
      </w:r>
      <w:r>
        <w:rPr/>
        <w:t>成文日期：</w:t>
      </w:r>
      <w:r>
        <w:rPr/>
        <w:t>2023-09-25&lt;/span&gt;&lt;/p&gt;</w:t>
      </w:r>
    </w:p>
    <w:p>
      <w:pPr>
        <w:pStyle w:val="PreformattedText"/>
        <w:bidi w:val="0"/>
        <w:spacing w:before="0" w:after="0"/>
        <w:jc w:val="left"/>
        <w:rPr/>
      </w:pPr>
      <w:r>
        <w:rPr/>
        <w:t xml:space="preserve">                                    </w:t>
      </w:r>
      <w:r>
        <w:rPr/>
        <w:t>&lt;div class="num_fs"&gt;</w:t>
      </w:r>
    </w:p>
    <w:p>
      <w:pPr>
        <w:pStyle w:val="PreformattedText"/>
        <w:bidi w:val="0"/>
        <w:spacing w:before="0" w:after="0"/>
        <w:jc w:val="left"/>
        <w:rPr/>
      </w:pPr>
      <w:r>
        <w:rPr/>
        <w:t xml:space="preserve">                                        </w:t>
      </w:r>
      <w:r>
        <w:rPr/>
        <w:t>&lt;!-- &lt;p class="readnum"&gt;</w:t>
      </w:r>
      <w:r>
        <w:rPr/>
        <w:t>阅读量：</w:t>
      </w:r>
      <w:r>
        <w:rPr/>
        <w:t>165377</w:t>
      </w:r>
      <w:r>
        <w:rPr/>
        <w:t>次</w:t>
      </w:r>
      <w:r>
        <w:rPr/>
        <w:t>&lt;/p&gt; --&gt;</w:t>
      </w:r>
    </w:p>
    <w:p>
      <w:pPr>
        <w:pStyle w:val="PreformattedText"/>
        <w:bidi w:val="0"/>
        <w:spacing w:before="0" w:after="0"/>
        <w:jc w:val="left"/>
        <w:rPr/>
      </w:pPr>
      <w:r>
        <w:rPr/>
        <w:t xml:space="preserve">                                        </w:t>
      </w:r>
      <w:r>
        <w:rPr/>
        <w:t>&lt;p class="fontsize"&gt;</w:t>
      </w:r>
      <w:r>
        <w:rPr/>
        <w:t>字体：</w:t>
      </w:r>
      <w:r>
        <w:rPr/>
        <w:t>&lt;span class="big"&gt;</w:t>
      </w:r>
      <w:r>
        <w:rPr/>
        <w:t>【大】</w:t>
      </w:r>
      <w:r>
        <w:rPr/>
        <w:t>&lt;/span&gt;&lt;span class="middle"&gt;</w:t>
      </w:r>
      <w:r>
        <w:rPr/>
        <w:t>【中】</w:t>
      </w:r>
      <w:r>
        <w:rPr/>
        <w:t>&lt;/span&gt;&lt;span class="small"&gt;</w:t>
      </w:r>
      <w:r>
        <w:rPr/>
        <w:t>【小】</w:t>
      </w:r>
      <w:r>
        <w:rPr/>
        <w:t>&lt;/span&gt;&lt;/p&gt;</w:t>
      </w:r>
    </w:p>
    <w:p>
      <w:pPr>
        <w:pStyle w:val="PreformattedText"/>
        <w:bidi w:val="0"/>
        <w:spacing w:before="0" w:after="0"/>
        <w:jc w:val="left"/>
        <w:rPr/>
      </w:pPr>
      <w:r>
        <w:rPr/>
        <w:t xml:space="preserve">                                        </w:t>
      </w:r>
      <w:r>
        <w:rPr/>
        <w:t>&lt;p class="share" style="display: inline-block;margin-left: 10px;"&gt;&lt;span class="shareIcon"&gt;</w:t>
      </w:r>
    </w:p>
    <w:p>
      <w:pPr>
        <w:pStyle w:val="PreformattedText"/>
        <w:bidi w:val="0"/>
        <w:spacing w:before="0" w:after="0"/>
        <w:jc w:val="left"/>
        <w:rPr/>
      </w:pPr>
      <w:r>
        <w:rPr/>
        <w:t xml:space="preserve">                                            </w:t>
      </w:r>
      <w:r>
        <w:rPr/>
        <w:t>分享到：</w:t>
      </w:r>
      <w:r>
        <w:rPr/>
        <w:t>&lt;/span&gt;&lt;/p&gt;&lt;div id="share-1" style="display: inline-block;margin-top:2px" data-sites="wechat ,weibo" class="share-component social-share"&gt;&lt;a class="social-share-icon icon-weibo" href="https://service.weibo.com/share/share.php?url=https%3A%2F%2Ffgk.chinatax.gov.cn%2Fzcfgk%2Fc102416%2Fc5214567%2Fcontent.html&amp;amp;title=%E5%9B%BD%E5%AE%B6%E7%A8%8E%E5%8A%A1%E6%80%BB%E5%B1%80%E6%94%BF%E7%AD%96%E6%B3%95%E8%A7%84%E5%BA%93&amp;amp;pic=https%3A%2F%2Ffgk.chinatax.gov.cn%2Fzcfgk%2Fxhtml%2Fimages%2FENbox_sy.png&amp;amp;appkey=" target="_blank"&gt;&lt;/a&gt;&lt;/div&gt;</w:t>
      </w:r>
    </w:p>
    <w:p>
      <w:pPr>
        <w:pStyle w:val="PreformattedText"/>
        <w:bidi w:val="0"/>
        <w:spacing w:before="0" w:after="0"/>
        <w:jc w:val="left"/>
        <w:rPr/>
      </w:pPr>
      <w:r>
        <w:rPr/>
        <w:t xml:space="preserve">                                          </w:t>
      </w:r>
      <w:r>
        <w:rPr/>
        <w:t>&lt;p&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 </w:t>
      </w:r>
      <w:r>
        <w:rPr/>
        <w:t>二维码 开始</w:t>
      </w:r>
      <w:r>
        <w:rPr/>
        <w:t>--&gt;</w:t>
      </w:r>
    </w:p>
    <w:p>
      <w:pPr>
        <w:pStyle w:val="PreformattedText"/>
        <w:bidi w:val="0"/>
        <w:spacing w:before="0" w:after="0"/>
        <w:jc w:val="left"/>
        <w:rPr/>
      </w:pPr>
      <w:r>
        <w:rPr/>
        <w:t xml:space="preserve">                                    </w:t>
      </w:r>
      <w:r>
        <w:rPr/>
        <w:t>&lt;dl class="article-qrcode" style="display: none;"&gt;</w:t>
      </w:r>
    </w:p>
    <w:p>
      <w:pPr>
        <w:pStyle w:val="PreformattedText"/>
        <w:bidi w:val="0"/>
        <w:spacing w:before="0" w:after="0"/>
        <w:jc w:val="left"/>
        <w:rPr/>
      </w:pPr>
      <w:r>
        <w:rPr/>
        <w:t xml:space="preserve">                                        </w:t>
      </w:r>
      <w:r>
        <w:rPr/>
        <w:t>&lt;dt id="div_div"&gt;&lt;canvas id="Canvas" width="160" height="160"&gt;&lt;/canvas&gt;&lt;/dt&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iv id="qr_container"&gt;</w:t>
      </w:r>
      <w:r>
        <w:rPr/>
        <w:t>扫一扫在手机打开当前页</w:t>
      </w:r>
      <w:r>
        <w:rPr/>
        <w:t>&lt;/div&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link rel="stylesheet" type="text/css" href="/zcfgk/xhtml/css/share.css"&gt;</w:t>
      </w:r>
    </w:p>
    <w:p>
      <w:pPr>
        <w:pStyle w:val="PreformattedText"/>
        <w:bidi w:val="0"/>
        <w:spacing w:before="0" w:after="0"/>
        <w:jc w:val="left"/>
        <w:rPr/>
      </w:pPr>
      <w:r>
        <w:rPr/>
        <w:t xml:space="preserve">                                    </w:t>
      </w:r>
      <w:r>
        <w:rPr/>
        <w:t>&lt;script src="/zcfgk/xhtml/js/jquery.share.min.js"&gt;&lt;/script&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share-1').share();</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lt;script type="text/javascript" src="/zcfgk/xhtml/js/jquery.qrcode.js"&gt;&lt;/script&gt;</w:t>
      </w:r>
    </w:p>
    <w:p>
      <w:pPr>
        <w:pStyle w:val="PreformattedText"/>
        <w:bidi w:val="0"/>
        <w:spacing w:before="0" w:after="0"/>
        <w:jc w:val="left"/>
        <w:rPr/>
      </w:pPr>
      <w:r>
        <w:rPr/>
        <w:t xml:space="preserve">                                    </w:t>
      </w:r>
      <w:r>
        <w:rPr/>
        <w:t>&lt;script type="text/javascript" src="/zcfgk/xhtml/js/qrcode.js"&gt;&lt;/script&gt;</w:t>
      </w:r>
    </w:p>
    <w:p>
      <w:pPr>
        <w:pStyle w:val="PreformattedText"/>
        <w:bidi w:val="0"/>
        <w:spacing w:before="0" w:after="0"/>
        <w:jc w:val="left"/>
        <w:rPr/>
      </w:pPr>
      <w:r>
        <w:rPr/>
        <w:t xml:space="preserve">                                    </w:t>
      </w:r>
      <w:r>
        <w:rPr/>
        <w:t xml:space="preserve">&lt;!-- </w:t>
      </w:r>
      <w:r>
        <w:rPr/>
        <w:t>用来校验该浏览器是否支持</w:t>
      </w:r>
      <w:r>
        <w:rPr/>
        <w:t>HTML5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二维码 结束</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ets clearfix"&gt;</w:t>
      </w:r>
    </w:p>
    <w:p>
      <w:pPr>
        <w:pStyle w:val="PreformattedText"/>
        <w:bidi w:val="0"/>
        <w:spacing w:before="0" w:after="0"/>
        <w:jc w:val="left"/>
        <w:rPr/>
      </w:pPr>
      <w:r>
        <w:rPr/>
        <w:t xml:space="preserve">                                    </w:t>
      </w:r>
      <w:r>
        <w:rPr/>
        <w:t>&lt;div class="func"&gt;</w:t>
      </w:r>
    </w:p>
    <w:p>
      <w:pPr>
        <w:pStyle w:val="PreformattedText"/>
        <w:bidi w:val="0"/>
        <w:spacing w:before="0" w:after="0"/>
        <w:jc w:val="left"/>
        <w:rPr/>
      </w:pPr>
      <w:r>
        <w:rPr/>
        <w:t xml:space="preserve">                                        </w:t>
      </w:r>
      <w:r>
        <w:rPr/>
        <w:t>&lt;p class="sc"&gt;</w:t>
      </w:r>
      <w:r>
        <w:rPr/>
        <w:t>收藏</w:t>
      </w:r>
      <w:r>
        <w:rPr/>
        <w:t>&lt;/p&gt;</w:t>
      </w:r>
    </w:p>
    <w:p>
      <w:pPr>
        <w:pStyle w:val="PreformattedText"/>
        <w:bidi w:val="0"/>
        <w:spacing w:before="0" w:after="0"/>
        <w:jc w:val="left"/>
        <w:rPr/>
      </w:pPr>
      <w:r>
        <w:rPr/>
        <w:t xml:space="preserve">                                        </w:t>
      </w:r>
      <w:r>
        <w:rPr/>
        <w:t>&lt;p class="fx"&gt;</w:t>
      </w:r>
      <w:r>
        <w:rPr/>
        <w:t>分享</w:t>
      </w:r>
      <w:r>
        <w:rPr/>
        <w:t>&lt;/p&gt;</w:t>
      </w:r>
    </w:p>
    <w:p>
      <w:pPr>
        <w:pStyle w:val="PreformattedText"/>
        <w:bidi w:val="0"/>
        <w:spacing w:before="0" w:after="0"/>
        <w:jc w:val="left"/>
        <w:rPr/>
      </w:pPr>
      <w:r>
        <w:rPr/>
        <w:t xml:space="preserve">                                        </w:t>
      </w:r>
      <w:r>
        <w:rPr/>
        <w:t>&lt;p class="dy"&gt;</w:t>
      </w:r>
      <w:r>
        <w:rPr/>
        <w:t>订阅</w:t>
      </w:r>
      <w:r>
        <w:rPr/>
        <w:t>&lt;/p&gt;</w:t>
      </w:r>
    </w:p>
    <w:p>
      <w:pPr>
        <w:pStyle w:val="PreformattedText"/>
        <w:bidi w:val="0"/>
        <w:spacing w:before="0" w:after="0"/>
        <w:jc w:val="left"/>
        <w:rPr/>
      </w:pPr>
      <w:r>
        <w:rPr/>
        <w:t xml:space="preserve">                                        </w:t>
      </w:r>
      <w:r>
        <w:rPr/>
        <w:t>&lt;p class="yybb"&gt;</w:t>
      </w:r>
      <w:r>
        <w:rPr/>
        <w:t>语音播报</w:t>
      </w:r>
      <w:r>
        <w:rPr/>
        <w:t>&lt;/p&gt;</w:t>
      </w:r>
    </w:p>
    <w:p>
      <w:pPr>
        <w:pStyle w:val="PreformattedText"/>
        <w:bidi w:val="0"/>
        <w:spacing w:before="0" w:after="0"/>
        <w:jc w:val="left"/>
        <w:rPr/>
      </w:pPr>
      <w:r>
        <w:rPr/>
        <w:t xml:space="preserve">                                        </w:t>
      </w:r>
      <w:r>
        <w:rPr/>
        <w:t>&lt;audio controls="" src="" autoplay="true" id="audio" hidden=""&gt;&lt;/audio&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ticle"&gt;</w:t>
      </w:r>
    </w:p>
    <w:p>
      <w:pPr>
        <w:pStyle w:val="PreformattedText"/>
        <w:bidi w:val="0"/>
        <w:spacing w:before="0" w:after="0"/>
        <w:jc w:val="left"/>
        <w:rPr/>
      </w:pPr>
      <w:r>
        <w:rPr/>
        <w:t xml:space="preserve">                                </w:t>
      </w:r>
      <w:r>
        <w:rPr/>
        <w:t>&lt;div class="zs"&gt;</w:t>
      </w:r>
    </w:p>
    <w:p>
      <w:pPr>
        <w:pStyle w:val="PreformattedText"/>
        <w:bidi w:val="0"/>
        <w:spacing w:before="0" w:after="0"/>
        <w:jc w:val="left"/>
        <w:rPr/>
      </w:pPr>
      <w:r>
        <w:rPr/>
        <w:t xml:space="preserve">                                    </w:t>
      </w:r>
      <w:r>
        <w:rPr/>
        <w:t>&lt;p class="tl" style="display: none;"&gt;</w:t>
      </w:r>
      <w:r>
        <w:rPr/>
        <w:t>注释</w:t>
      </w:r>
      <w:r>
        <w:rPr/>
        <w:t>&lt;/p&gt;</w:t>
      </w:r>
    </w:p>
    <w:p>
      <w:pPr>
        <w:pStyle w:val="PreformattedText"/>
        <w:bidi w:val="0"/>
        <w:spacing w:before="0" w:after="0"/>
        <w:jc w:val="left"/>
        <w:rPr/>
      </w:pPr>
      <w:r>
        <w:rPr/>
        <w:t xml:space="preserve">                                    </w:t>
      </w:r>
      <w:r>
        <w:rPr/>
        <w:t>&lt;div class="zscont"&gt;</w:t>
      </w:r>
    </w:p>
    <w:p>
      <w:pPr>
        <w:pStyle w:val="PreformattedText"/>
        <w:bidi w:val="0"/>
        <w:spacing w:before="0" w:after="0"/>
        <w:jc w:val="left"/>
        <w:rPr/>
      </w:pPr>
      <w:r>
        <w:rPr/>
        <w:t xml:space="preserve">                                        </w:t>
      </w:r>
      <w:r>
        <w:rPr/>
        <w:t>&lt;p&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c_cont"&gt;</w:t>
      </w:r>
    </w:p>
    <w:p>
      <w:pPr>
        <w:pStyle w:val="PreformattedText"/>
        <w:bidi w:val="0"/>
        <w:spacing w:before="0" w:after="0"/>
        <w:jc w:val="left"/>
        <w:rPr/>
      </w:pPr>
      <w:r>
        <w:rPr/>
        <w:t xml:space="preserve">                                    </w:t>
      </w:r>
      <w:r>
        <w:rPr/>
        <w:t>&lt;p style="text-justify: inter-ideograph; text-align: justify;"&gt;</w:t>
      </w:r>
      <w:r>
        <w:rPr/>
        <w:t>　　为支持国家铁路建设，现就投资者取得中国国家铁路集团有限公司发行的铁路债券利息收入有关所得税政策公告如下：</w:t>
      </w:r>
      <w:r>
        <w:rPr/>
        <w:t>&lt;/p&gt;</w:t>
      </w:r>
    </w:p>
    <w:p>
      <w:pPr>
        <w:pStyle w:val="PreformattedText"/>
        <w:bidi w:val="0"/>
        <w:spacing w:before="0" w:after="0"/>
        <w:jc w:val="left"/>
        <w:rPr/>
      </w:pPr>
      <w:r>
        <w:rPr/>
        <w:t>&lt;p style="text-justify: inter-ideograph; text-align: justify; text-indent: 2em;"&gt;</w:t>
      </w:r>
      <w:r>
        <w:rPr/>
        <w:t>一、对企业投资者持有</w:t>
      </w:r>
      <w:r>
        <w:rPr/>
        <w:t>2024—2027</w:t>
      </w:r>
      <w:r>
        <w:rPr/>
        <w:t>年发行的铁路债券取得的利息收入，减半征收企业所得税。</w:t>
      </w:r>
      <w:r>
        <w:rPr/>
        <w:t>&lt;/p&gt;</w:t>
      </w:r>
    </w:p>
    <w:p>
      <w:pPr>
        <w:pStyle w:val="PreformattedText"/>
        <w:bidi w:val="0"/>
        <w:spacing w:before="0" w:after="0"/>
        <w:jc w:val="left"/>
        <w:rPr/>
      </w:pPr>
      <w:r>
        <w:rPr/>
        <w:t>&lt;p style="text-justify: inter-ideograph; text-align: justify; text-indent: 2em;"&gt;</w:t>
      </w:r>
      <w:r>
        <w:rPr/>
        <w:t>二、对个人投资者持有</w:t>
      </w:r>
      <w:r>
        <w:rPr/>
        <w:t>2024—2027</w:t>
      </w:r>
      <w:r>
        <w:rPr/>
        <w:t>年发行的铁路债券取得的利息收入，减按</w:t>
      </w:r>
      <w:r>
        <w:rPr/>
        <w:t>50%</w:t>
      </w:r>
      <w:r>
        <w:rPr/>
        <w:t>计入应纳税所得额计算征收个人所得税。税款由兑付机构在向个人投资者兑付利息时代扣代缴。</w:t>
      </w:r>
      <w:r>
        <w:rPr/>
        <w:t>&lt;/p&gt;</w:t>
      </w:r>
    </w:p>
    <w:p>
      <w:pPr>
        <w:pStyle w:val="PreformattedText"/>
        <w:bidi w:val="0"/>
        <w:spacing w:before="0" w:after="0"/>
        <w:jc w:val="left"/>
        <w:rPr/>
      </w:pPr>
      <w:r>
        <w:rPr/>
        <w:t>&lt;p style="text-justify: inter-ideograph; text-align: justify; text-indent: 2em;"&gt;</w:t>
      </w:r>
      <w:r>
        <w:rPr/>
        <w:t>三、铁路债券是指以中国国家铁路集团有限公司为发行和偿还主体的债券，包括中国铁路建设债券、中期票据、短期融资券等债务融资工具。</w:t>
      </w:r>
      <w:r>
        <w:rPr/>
        <w:t>&lt;/p&gt;</w:t>
      </w:r>
    </w:p>
    <w:p>
      <w:pPr>
        <w:pStyle w:val="PreformattedText"/>
        <w:bidi w:val="0"/>
        <w:spacing w:before="0" w:after="0"/>
        <w:jc w:val="left"/>
        <w:rPr/>
      </w:pPr>
      <w:r>
        <w:rPr/>
        <w:t>&lt;p style="text-justify: inter-ideograph; text-align: justify; text-indent: 2em;"&gt;</w:t>
      </w:r>
      <w:r>
        <w:rPr/>
        <w:t>特此公告。</w:t>
      </w:r>
      <w:r>
        <w:rPr/>
        <w:t>&lt;/p&gt;</w:t>
      </w:r>
    </w:p>
    <w:p>
      <w:pPr>
        <w:pStyle w:val="PreformattedText"/>
        <w:bidi w:val="0"/>
        <w:spacing w:before="0" w:after="0"/>
        <w:jc w:val="left"/>
        <w:rPr/>
      </w:pPr>
      <w:r>
        <w:rPr/>
        <w:t>&lt;p style="text-align: right;"&gt;</w:t>
      </w:r>
      <w:r>
        <w:rPr/>
        <w:t>财政部 税务总局</w:t>
      </w:r>
      <w:r>
        <w:rPr/>
        <w:t>&lt;/p&gt;</w:t>
      </w:r>
    </w:p>
    <w:p>
      <w:pPr>
        <w:pStyle w:val="PreformattedText"/>
        <w:bidi w:val="0"/>
        <w:spacing w:before="0" w:after="0"/>
        <w:jc w:val="left"/>
        <w:rPr/>
      </w:pPr>
      <w:r>
        <w:rPr/>
        <w:t>&lt;p style="text-align: right;"&gt;2023</w:t>
      </w:r>
      <w:r>
        <w:rPr/>
        <w:t>年</w:t>
      </w:r>
      <w:r>
        <w:rPr/>
        <w:t>9</w:t>
      </w:r>
      <w:r>
        <w:rPr/>
        <w:t>月</w:t>
      </w:r>
      <w:r>
        <w:rPr/>
        <w:t>25</w:t>
      </w:r>
      <w:r>
        <w:rPr/>
        <w:t>日</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t-btns-box"&gt;</w:t>
      </w:r>
    </w:p>
    <w:p>
      <w:pPr>
        <w:pStyle w:val="PreformattedText"/>
        <w:bidi w:val="0"/>
        <w:spacing w:before="0" w:after="0"/>
        <w:jc w:val="left"/>
        <w:rPr/>
      </w:pPr>
      <w:r>
        <w:rPr/>
        <w:t xml:space="preserve">                                    </w:t>
      </w:r>
      <w:r>
        <w:rPr/>
        <w:t>&lt;div class="print"&gt;</w:t>
      </w:r>
    </w:p>
    <w:p>
      <w:pPr>
        <w:pStyle w:val="PreformattedText"/>
        <w:bidi w:val="0"/>
        <w:spacing w:before="0" w:after="0"/>
        <w:jc w:val="left"/>
        <w:rPr/>
      </w:pPr>
      <w:r>
        <w:rPr/>
        <w:t xml:space="preserve">                                      </w:t>
      </w:r>
      <w:r>
        <w:rPr/>
        <w:t>&lt;a href="javascript:void(0)" id="actdy"&gt;&lt;img src="https://fgk.chinatax.gov.cn/zcfgk/xhtml/images/print.jpg" width="38" height="35"&gt;</w:t>
      </w:r>
      <w:r>
        <w:rPr/>
        <w:t>【打印】</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xxgk-download-box"&gt;</w:t>
      </w:r>
    </w:p>
    <w:p>
      <w:pPr>
        <w:pStyle w:val="PreformattedText"/>
        <w:bidi w:val="0"/>
        <w:spacing w:before="0" w:after="0"/>
        <w:jc w:val="left"/>
        <w:rPr/>
      </w:pPr>
      <w:r>
        <w:rPr/>
        <w:t xml:space="preserve">                                      </w:t>
      </w:r>
      <w:r>
        <w:rPr/>
        <w:t>&lt;!-- &lt;a href="" class="xxgk-download-btn" target="_blank" id="gkzn-btn" download=""&gt;</w:t>
      </w:r>
    </w:p>
    <w:p>
      <w:pPr>
        <w:pStyle w:val="PreformattedText"/>
        <w:bidi w:val="0"/>
        <w:spacing w:before="0" w:after="0"/>
        <w:jc w:val="left"/>
        <w:rPr/>
      </w:pPr>
      <w:r>
        <w:rPr/>
        <w:t xml:space="preserve">                                        </w:t>
      </w:r>
      <w:r>
        <w:rPr/>
        <w:t>&lt;img src="/zcfgk/xhtml/images/downlod.png"&gt;</w:t>
      </w:r>
    </w:p>
    <w:p>
      <w:pPr>
        <w:pStyle w:val="PreformattedText"/>
        <w:bidi w:val="0"/>
        <w:spacing w:before="0" w:after="0"/>
        <w:jc w:val="left"/>
        <w:rPr/>
      </w:pPr>
      <w:r>
        <w:rPr/>
        <w:t xml:space="preserve">                                        </w:t>
      </w:r>
      <w:r>
        <w:rPr/>
        <w:t>【下载】</w:t>
      </w:r>
    </w:p>
    <w:p>
      <w:pPr>
        <w:pStyle w:val="PreformattedText"/>
        <w:bidi w:val="0"/>
        <w:spacing w:before="0" w:after="0"/>
        <w:jc w:val="left"/>
        <w:rPr/>
      </w:pPr>
      <w:r>
        <w:rPr/>
        <w:t xml:space="preserve">                                      </w:t>
      </w:r>
      <w:r>
        <w:rPr/>
        <w:t>&lt;/a&gt; --&gt;</w:t>
      </w:r>
    </w:p>
    <w:p>
      <w:pPr>
        <w:pStyle w:val="PreformattedText"/>
        <w:bidi w:val="0"/>
        <w:spacing w:before="0" w:after="0"/>
        <w:jc w:val="left"/>
        <w:rPr/>
      </w:pPr>
      <w:r>
        <w:rPr/>
        <w:t xml:space="preserve">                                      </w:t>
      </w:r>
      <w:r>
        <w:rPr/>
        <w:t>&lt;a href="" class="xxgk-download-btn" id="zwxz"&gt;</w:t>
      </w:r>
    </w:p>
    <w:p>
      <w:pPr>
        <w:pStyle w:val="PreformattedText"/>
        <w:bidi w:val="0"/>
        <w:spacing w:before="0" w:after="0"/>
        <w:jc w:val="left"/>
        <w:rPr/>
      </w:pPr>
      <w:r>
        <w:rPr/>
        <w:t xml:space="preserve">                                        </w:t>
      </w:r>
      <w:r>
        <w:rPr/>
        <w:t>&lt;img src="https://fgk.chinatax.gov.cn/zcfgk/xhtml/images/downlod.png" width="38" height="35"&gt;</w:t>
      </w:r>
    </w:p>
    <w:p>
      <w:pPr>
        <w:pStyle w:val="PreformattedText"/>
        <w:bidi w:val="0"/>
        <w:spacing w:before="0" w:after="0"/>
        <w:jc w:val="left"/>
        <w:rPr/>
      </w:pPr>
      <w:r>
        <w:rPr/>
        <w:t xml:space="preserve">                                        </w:t>
      </w:r>
      <w:r>
        <w:rPr/>
        <w:t>【下载】</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jcjy"&gt;</w:t>
      </w:r>
    </w:p>
    <w:p>
      <w:pPr>
        <w:pStyle w:val="PreformattedText"/>
        <w:bidi w:val="0"/>
        <w:spacing w:before="0" w:after="0"/>
        <w:jc w:val="left"/>
        <w:rPr/>
      </w:pPr>
      <w:r>
        <w:rPr/>
        <w:t xml:space="preserve">                                   </w:t>
      </w:r>
      <w:r>
        <w:rPr/>
        <w:t>&lt;!-- &lt;p&gt;</w:t>
      </w:r>
      <w:r>
        <w:rPr/>
        <w:t>该文件非由国家税务总局牵头制定，查询结果仅供参考</w:t>
      </w:r>
      <w:r>
        <w:rPr/>
        <w:t>&lt;/p&gt;--&gt;</w:t>
      </w:r>
    </w:p>
    <w:p>
      <w:pPr>
        <w:pStyle w:val="PreformattedText"/>
        <w:bidi w:val="0"/>
        <w:spacing w:before="0" w:after="0"/>
        <w:jc w:val="left"/>
        <w:rPr/>
      </w:pPr>
      <w:r>
        <w:rPr/>
        <w:t xml:space="preserve">                                    </w:t>
      </w:r>
      <w:r>
        <w:rPr/>
        <w:t>&lt;a href="http://hd.chinatax.gov.cn/fuwu/jiucuo.html" target="_blank"&gt;</w:t>
      </w:r>
      <w:r>
        <w:rPr/>
        <w:t>纠错或建议</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p>
      <w:pPr>
        <w:pStyle w:val="PreformattedText"/>
        <w:bidi w:val="0"/>
        <w:spacing w:before="0" w:after="0"/>
        <w:jc w:val="left"/>
        <w:rPr/>
      </w:pPr>
      <w:r>
        <w:rPr/>
        <w:t>Content-Location: https://fgk.chinatax.gov.cn/zcfgk/xhtml/images/print.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CYAAAAjCAYAAAD48HgdAAAAAXNSR0IArs4c6QAABP5JREFUWEfNmFdLA1sUhc/YFUXF3sAXxYr+/39giUYUjCKIvRdiL0ku376uYWdM4nDzcgfCtDPnrL322uUkKv17hCiKQrFYDBwNDQ1Bz7i/vLwMZ2dn9o6DdxoTP6xyUSgUQmNjo43nemRkJIyNjf0azZz+iEClj5OjAcqE9QBramoKX19fsTEAGx0dLVtK65QBKxaLxhgAxIa/r5cxvtfCMDcwMGCs4aHkOozjOYcxJkD24OeFBnFfD2NJo4eGhsyVWsdL5hdjQi/L9JEG1gOMOWDq+/vbpgMUjIkMrcV73B5jSGrMWyDt1QOMhQCmuQA1ODhozyodGmeuFEovQllQr8bkSkkDV46PjxsmgqK5udm0JgNETFQoFEoI/+XlJZyenoa3t7fw+fkZWlpawtzcnJ3rYcynFtwGWwB7fX0N+/v7xiTPu7u7Q39/v53NCBgjR93e3togmAIov4WFBbPo5uYmHB8f2zPlOixOk8t8fuR6eHjYdIbx29vbcb7EANwLuImJiRDd39+XTk5OjLHW1tY4jBk4Pz8f2trawtXVVTg6OjJxKnI9wFpJ1ruIcWIMN+7u7hoZSq6cWQ9Go729vdLT01NsPYyBHOtgDFdeX1/HjCmafDqpBUyulGYRPz8Y29zcNGO9Dpm3p6cnROvr65b5cZn8DTAGzM7OGosAf3h4iMHLQo2rBUwuZ25c39nZGXp7ew3M1taWreNzHeMAG21sbJSkK/lZ98vLy3FYV0uEf4FKvlfk48psNht7R6SoUkQrKyslX2RVbHHh9PS0MaZylVwkLdhkLeT+/f3dolLSETDW4pm5UslOg1iQa9zrRS5deaBpg4A1fAfB3KQmtKx3XCuKo0wmY67kgS/k0o8mi4vrT/FN60JfEzEC/cCOolvl0AeABR/AVAZ4mXSP/1AWJXunWiD1vcak7eVM/PJvEkQyofrJ04JUNDKX3JT0QiXDTGMamOxcPYMedFl78tMmVWMNLSEVuc/rs1bwRGtrayZ+fcgCaj98EvXuSzaVtVypgFKAMY9ylQyvyBjpQqVGqQJATNje3h5HpSZJWlktlVRraSQBRaXWTo6PstmsRaUPAD4mf01NTVnK0GRpI7FaUvVGPT8/h4ODgzJPlUlkdXXVNAbVShEqE0tLS1YruVcx/qslrgS+Ur9Hgt3Z2Ylb7F+MkS60mK+VsAgwGMvn8/bzpSste8rk0lhXV1fcc1GSkm285o1yuVyJRZWBFd6cqZUAu7i4sH2lojZtLlISVeDAHP0Y/ZYYU5FXpeFs3UU+ny8dHh5aeVCbK0GrUaQfAxjg+/r64oCoZq1nU0bc3d1Z8qa1Bpz6Md+pgKGjoyNMTk6GiH3l+fm5dakMVskQYwQBrTVjAL64uJjWi2Xj0BPtNGzRj8FMJpMxDX98fNgZdwOcX7yvfHx8tIaQj5V7YAygAgbImZmZuJNNixBWcrmc9XW01fwAQwerBhKmAETPb1r3uyT1QkktAZj2mwWUyZP6qQZSEa8dEa21/ruQnlWqfE40YD6/VPofA40BzAOWaNMWdAHUZuOv/0tMY34n48uNxI0r2dqhA4SrPh1wfwFTjSV46PPRl/aVym++D9T6sSt9dvcJkee4kon/i/jlDbZquDO5E69UyGON1RIxH0r8MIW1mkxFPk0QENUCBut/1dg4KmtNLo35XVHaJOsZgX3tK/8y5n8L7B8kSduzc8xTQQAAAABJRU5ErkJggg==</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fgk.chinatax.gov.cn/zcfgk/xhtml/images/downlod.pn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CYAAAAjCAYAAAD48HgdAAAAAXNSR0IArs4c6QAAA5NJREFUWEfVl11oHFUUx/9nZ3ejCUGNNYUmNCEIQh7Mx9yZWdNC+2QfJClKQURpA0UtiBGrorSIL2p9aEtD+9DSghQilEAe0ryKQazL6txZk7Tbhxb8qpRq/cCHJjGTvafcMFuS6O7O7Jpseh9nzvmf3/3fcw8zhCqX67pPENFRAFYgdY2IDpum+VU10lRN8vT0dLPv+5MAOlfp3FRKpWzbvlGpflVgruvuJ6Jz/1WcmQ9YlnWmJmBSyncBfFKk+PtCiA9rBfYWAN1f/1pBn31cK7CDAI5tODDXdd8kouMbDkxK+QaAExsRbAjA8IYD8zzvNWY+VaTBDwkhjtSk+UuBrfmtHB0dNTo6Ol4F4BDR4jIHfKXUk0T0VBFXPCKSABKF98wcY+Y7SqkPHMf5o5SbZSe/lFILTwDYVemxrM7L5/MdjuP8UBUYM5PneXsBfAqg7EZCwJ8H8LIQwq8KrJAspXwPQMXNrHWYecL3/cG+vr4/y20gtAOBc3o0vF5OtMj4SDPzbiHE72HyQ4NpsVwul5ybmzsLQB9tlDVlGMazPT09P4ZNigSmRWdmZh5ZWFi4AODpkEW+V0oN2LadCxm/FBYZTCdls9ktSqmLAMwyxW7FYrH+3t5ePTYirYrAArhOpdQ4gMeLVPyLiPaYpvlFJKIguGIwnS+ldIIZ99iq4rPM/IJlWdrVitYKMCllfSwWazAMoySw7/v/CCH+DuCeATAGoC4gyBPRPtM0Pwveb0okErFSdPl8ng3DmO3q6rpTiLsH4LruAIAhImov03u6yG/MvN+yrCtayHXdvUT0DgD97rQQ4qR+7nnec8z8EYAHAKgScAzgJ2YeLrh8D0xKeRvApgi+X1dKvWjbtqtzpqamWubn5ymVSv2yzMkRAA9H0LwthGhecSullJo66tLOvU1EY0KIWZ2cTqebksnkIICCU5E0hRBLZi13rBKwpaJE9DmAb5i5joh2MHPh5zcSlA7+X8EiVy+RUAuwcSLSf+b1zPw8gAYi0uPkZ2ZuAtAPoHHdwZRStr4ok5OT8cbGRv0t1srMjmVZ32Yymc3xeDwDoL0WYNts206n0+kHk8nkdQAtzLzdsqyvM5lMazwevwSgbd3BmHmEiK4CeBTAK/rY9DMAlwFsJaKXADy07mBhL8h9BfYdgO6wO1uLOCL60jTNnSsGbDabbVNKHWTmbiIy1qJwGU25uLh4JJVK/arj7gI/r30z0mXhHAAAAABJRU5ErkJggg==</w:t>
      </w:r>
    </w:p>
    <w:p>
      <w:pPr>
        <w:pStyle w:val="PreformattedText"/>
        <w:bidi w:val="0"/>
        <w:spacing w:before="0" w:after="0"/>
        <w:jc w:val="left"/>
        <w:rPr/>
      </w:pPr>
      <w:r>
        <w:rPr/>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