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/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计划完成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5"/>
        <w:gridCol w:w="1575"/>
        <w:gridCol w:w="3840"/>
        <w:gridCol w:w="2745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建设完成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金使用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绩效目标和利益 联结机制实现情况</w:t>
            </w:r>
          </w:p>
        </w:tc>
      </w:tr>
      <w:tr>
        <w:trPr>
          <w:trHeight w:val="47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资产收益（保底分红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股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船厂路街道办事处太和寨村、郭高马坊村、杨户屯村；腾飞路街道办事处东甸子村、约合庄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的方式，入股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各级财政衔接推进乡村振兴补助资金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其中省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，区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）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该项目已完工并通过验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模式，入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，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237.5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收益已拨付至建档立卡户脱贫人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1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完成情况统计表</w:t>
      </w:r>
    </w:p>
    <w:tbl>
      <w:tblPr>
        <w:tblW w:w="15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5"/>
        <w:gridCol w:w="2955"/>
        <w:gridCol w:w="3990"/>
        <w:gridCol w:w="1944"/>
        <w:gridCol w:w="1800"/>
        <w:gridCol w:w="1697"/>
      </w:tblGrid>
      <w:tr>
        <w:trPr>
          <w:trHeight w:val="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级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级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值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出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数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脱贫人口总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效益指标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济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年收益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带动增加建档立卡脱贫人口全年总收入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9237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9237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受益建档立卡脱贫人口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满意度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对象满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建档立卡脱贫人口满意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237.5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年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刘红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45.4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6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12-06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