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center"/>
        <w:textAlignment w:val="auto"/>
        <w:rPr/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皇岛经济技术开发区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财政衔接推进乡村振兴补助资金项目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202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资产收益（保底分红）项目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]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计划完成情况统计表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85"/>
        <w:gridCol w:w="1575"/>
        <w:gridCol w:w="3840"/>
        <w:gridCol w:w="2745"/>
        <w:gridCol w:w="246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建设完成情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资金使用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绩效目标和利益 联结机制实现情况</w:t>
            </w:r>
          </w:p>
        </w:tc>
      </w:tr>
      <w:tr>
        <w:trPr>
          <w:trHeight w:val="471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资产收益（保底分红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入股分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船厂路街道办事处太和寨村、郭高马坊村、杨户屯村；腾飞路街道办事处东甸子村、约合庄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采取入股分红的方式，入股秦皇岛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发区泰盛城市环境工程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有限公司各级财政衔接推进乡村振兴补助资金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其中省级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，区级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）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按总投资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的收益比例分红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约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建档立卡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口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）人均年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约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.1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。目前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该项目已完工并通过验收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采取入股分红模式，入股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秦皇岛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发区泰盛城市环境工程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有限公司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按总投资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的收益比例分红，建档立卡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口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）人均年收益为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.1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。目前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度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962.5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收益已拨付至建档立卡户脱贫人口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账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/>
      </w:pP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皇岛经济技术开发区</w:t>
      </w:r>
      <w:r>
        <w:rPr>
          <w:rFonts w:eastAsia="黑体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财政衔接推进乡村振兴补助资金项目</w:t>
      </w:r>
      <w:r>
        <w:rPr>
          <w:rFonts w:eastAsia="黑体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2022</w:t>
      </w: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资产收益（保底分红）项目</w:t>
      </w:r>
      <w:r>
        <w:rPr>
          <w:rFonts w:eastAsia="黑体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]</w:t>
      </w: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绩效完成情况统计表</w:t>
      </w:r>
    </w:p>
    <w:tbl>
      <w:tblPr>
        <w:tblW w:w="1540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95"/>
        <w:gridCol w:w="2955"/>
        <w:gridCol w:w="3990"/>
        <w:gridCol w:w="1944"/>
        <w:gridCol w:w="1800"/>
        <w:gridCol w:w="1697"/>
      </w:tblGrid>
      <w:tr>
        <w:trPr>
          <w:trHeight w:val="9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一级指标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二级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三级指标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指标值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完成情况</w:t>
            </w:r>
          </w:p>
        </w:tc>
      </w:tr>
      <w:tr>
        <w:trPr>
          <w:trHeight w:val="50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产出指标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数量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数量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数量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资产入股脱贫人口总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效益指标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经济效益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项目年收益率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49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带动增加建档立卡脱贫人口全年总收入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14962.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14962.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50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社会效益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受益建档立卡脱贫人口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55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满意度指标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服务对象满意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资产入股建档立卡脱贫人口满意度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0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0%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财政衔接推进乡村振兴补助资金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[2022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资产收益（保底分红）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]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992.50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962.5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人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年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96.2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）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账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96.2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992.50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488.7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992.50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3-12-05T07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