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秦皇岛经济技术开发区</w:t>
      </w:r>
      <w:r>
        <w:rPr>
          <w:b/>
          <w:bCs/>
          <w:sz w:val="32"/>
          <w:szCs w:val="32"/>
        </w:rPr>
        <w:t>托育机构示范创建民生工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补贴公示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316"/>
        <w:gridCol w:w="1500"/>
        <w:gridCol w:w="1488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托育机构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托价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享受补贴托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秦皇岛经济技术开发区常青藤幼儿园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0335-3153208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秦皇岛经济技术开发区拾壹幼儿园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8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35-776111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</w:t>
      </w:r>
    </w:p>
    <w:p>
      <w:pPr>
        <w:pStyle w:val="Normal"/>
        <w:ind w:firstLine="210"/>
        <w:jc w:val="right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38:38Z</dcterms:created>
  <dc:creator>dell</dc:creator>
  <dc:description/>
  <dc:language>en-US</dc:language>
  <cp:lastModifiedBy>dell</cp:lastModifiedBy>
  <dcterms:modified xsi:type="dcterms:W3CDTF">2023-08-08T03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B9FDAF39F4DC7AC8ECE684394CE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