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财政衔接推进乡村振兴补助资金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资产收益（保底分红）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202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962.50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）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96.2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488.7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92.50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3-08-09T03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