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2021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资产收益（保底分红）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]202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8.38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9237.5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8.38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8.38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245.42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6.9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3-08-09T0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