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秦皇岛经济技术开发区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年资产收益（保底分红）续投项目      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收益拨付情况统计表</w:t>
      </w:r>
    </w:p>
    <w:tbl>
      <w:tblPr>
        <w:tblW w:w="143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20"/>
        <w:gridCol w:w="2457"/>
        <w:gridCol w:w="1524"/>
        <w:gridCol w:w="2936"/>
        <w:gridCol w:w="4429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主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户人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金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太和寨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083.42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250.0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（建档立卡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部发放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口账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克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郭高马坊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416.74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国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杨户屯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333.22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有财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东甸子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749.96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齐连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约合庄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66.68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Administrator</cp:lastModifiedBy>
  <cp:lastPrinted>2022-04-29T14:47:00Z</cp:lastPrinted>
  <dcterms:modified xsi:type="dcterms:W3CDTF">2023-08-09T03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6CDB2B4C0B97033827EA25ACF3</vt:lpwstr>
  </property>
  <property fmtid="{D5CDD505-2E9C-101B-9397-08002B2CF9AE}" pid="3" name="KSOProductBuildVer">
    <vt:lpwstr>2052-11.8.2.9022</vt:lpwstr>
  </property>
</Properties>
</file>