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资产收益（保底分红）续投项目    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83.34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67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41.6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83.3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225.0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41.6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3-08-09T03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