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秦人社字〔</w:t>
      </w:r>
      <w:r>
        <w:rPr/>
        <w:t>2023</w:t>
      </w:r>
      <w:r>
        <w:rPr/>
        <w:t>〕</w:t>
      </w:r>
      <w:r>
        <w:rPr/>
        <w:t>22</w:t>
      </w:r>
      <w:r>
        <w:rPr/>
        <w:t>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秦皇岛市人力资源和社会保障局</w:t>
      </w:r>
    </w:p>
    <w:p>
      <w:pPr>
        <w:pStyle w:val="PreformattedText"/>
        <w:bidi w:val="0"/>
        <w:spacing w:before="0" w:after="0"/>
        <w:jc w:val="left"/>
        <w:rPr/>
      </w:pPr>
      <w:r>
        <w:rPr/>
        <w:t>关于做好《国有企业科技人才薪酬分配指引》和《技能人才薪酬分配指引》推广工作的</w:t>
      </w:r>
    </w:p>
    <w:p>
      <w:pPr>
        <w:pStyle w:val="PreformattedText"/>
        <w:bidi w:val="0"/>
        <w:spacing w:before="0" w:after="0"/>
        <w:jc w:val="left"/>
        <w:rPr/>
      </w:pPr>
      <w:r>
        <w:rPr/>
        <w:t>通 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各县、区人力资源和社会保障局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为贯彻落实党的二十大精神以及国家和省、市优化营商环境工作有关部署，加强政府对企业工资分配制度的宏观指导服务，引导企业建立体现科学技术价值导向的薪酬分配制度，增强科技型、技能型人才的获得感、自豪感，激励全市广大青年热爱科学，走科技报国之路，现将人社部办公厅《国有企业科技人才薪酬分配指引》和《技能人才薪酬分配指引》</w:t>
      </w:r>
      <w:r>
        <w:rPr/>
        <w:t>(</w:t>
      </w:r>
      <w:r>
        <w:rPr/>
        <w:t>以下简称</w:t>
      </w:r>
      <w:r>
        <w:rPr/>
        <w:t>"</w:t>
      </w:r>
      <w:r>
        <w:rPr/>
        <w:t>两个《指引》</w:t>
      </w:r>
      <w:r>
        <w:rPr/>
        <w:t>")</w:t>
      </w:r>
      <w:r>
        <w:rPr/>
        <w:t>转发你们，请结合实际做好宣传推广工作，同时提出如下要求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加强舆论引导，强化技能价值导向。坚持按劳分配和按要素贡献参与分配，体现多劳者多得、技高者多得的价值分配导向，引导企业合理评价技能要素贡献，合理提高科技人才、高技能人才待遇，促进劳动者爱岗敬业，激发劳动者创造潜能，为企业创新发展提供新动力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坚持企业自主分配，政府宏观指导原则。两个《指引》是市场经济下政府为企业提供的非强制性薪酬分配宏观指导服务，各类企业均有权参考借鉴，依法自主建立符合自身特点的内部分配制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充分利用各类宣传资源，加大宣传力度。通过网站发布、政策解读活动以及企业经营者、劳资人员业务培训等时机，对两个《指引》的分配理念、分配方法进行广泛宣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四、注重典型案例收集整理，促进企业间经验交流。积极推广先进企业经验做法，促进企业科技人才和技能人才薪酬分配机制在我市的推广宣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附件：</w:t>
      </w:r>
      <w:r>
        <w:rPr/>
        <w:t>1.</w:t>
      </w:r>
      <w:r>
        <w:rPr/>
        <w:t>《国有企业科技人才薪酬分配指引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</w:t>
      </w:r>
      <w:r>
        <w:rPr/>
        <w:t>《技能人才薪酬分配指引》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                   秦皇岛市人力资源和社会保障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　　　秦皇岛市人力资源和社会保障局办公室        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