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秦皇岛经济技术开发区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普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民办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普鑫双语艺术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昕昕双语艺术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明德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海韵双语艺术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卡酷七色光艺术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欢乐童年艺术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童成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爱婴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东方之星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润佳双语艺术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龙凤双语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金色摇篮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金声双语艺术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爱格仑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贝睿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瑞吉欧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红杉树幼儿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渤海家园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金江幼儿园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531" w:bottom="192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正文缩进"/>
    <w:basedOn w:val="Normal"/>
    <w:next w:val="Subtitle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;仿宋_GB2312" w:cs="Arial"/>
      <w:b/>
      <w:bCs/>
      <w:kern w:val="2"/>
      <w:sz w:val="44"/>
      <w:szCs w:val="44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6:00Z</dcterms:created>
  <dc:creator>微软用户</dc:creator>
  <dc:description/>
  <dc:language>en-US</dc:language>
  <cp:lastModifiedBy>Administrator</cp:lastModifiedBy>
  <cp:lastPrinted>2023-06-26T14:43:00Z</cp:lastPrinted>
  <dcterms:modified xsi:type="dcterms:W3CDTF">2023-06-29T01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