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低保边缘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低保边缘家庭是指不符合低保、特困（原五保）条件，家庭人均收入低于当地低保标准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倍且家庭财产状况符合相关规定的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具有我市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共同生活家庭成员年人均收入高于当地城乡低保标准，但低于当地城乡低保标准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家庭财产状况符合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救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符合条件的低保边缘家庭可享受基本生活救助（重病、重残人员可单独纳入低保）、医疗救助、教育救助、住房救助、就业救助及灾后优先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一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家庭成员可直接向户籍所在地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经常居住地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乡镇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街道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提出书面申请。自身申请有困难的也可以由村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居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委会或委托人代为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二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乡镇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街道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受理申请后，进行家庭经济状况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三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乡镇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街道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根据调查情况，提出初审意见。认为符合条件的，在申请家庭所在村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社区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进行公示。公示期满无异议的，将相关材料报送县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区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民政局。有异议的，乡镇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街道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重新组织调查或者开展民主评议，重新提出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四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县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区</w:t>
      </w: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20"/>
          <w:lang w:val="en-US" w:eastAsia="zh-CN"/>
        </w:rPr>
        <w:t>民政局审核相关材料后，提出确认意见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3:37Z</dcterms:created>
  <dc:creator>Lenovo1</dc:creator>
  <dc:description/>
  <dc:language>en-US</dc:language>
  <cp:lastModifiedBy>Lenovo1</cp:lastModifiedBy>
  <cp:lastPrinted>2023-04-17T11:45:00Z</cp:lastPrinted>
  <dcterms:modified xsi:type="dcterms:W3CDTF">2023-04-17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5CB14CAD426CA68933C8933B65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