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开发区卫健系统学习党的十九届六中全会精神的通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支部、各单位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做好党的十九届六中全会精神学习，卫健局党组决定进行党的十九届六中全会精神集中学习。请各单位主要发展同志、各科室负责人、党员代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到开发区医院会议室开展学习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14T07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