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准备过年，最不能大意的就是这件事！</w:t>
      </w:r>
    </w:p>
    <w:p>
      <w:pPr>
        <w:pStyle w:val="Normal"/>
        <w:ind w:firstLine="420"/>
        <w:rPr/>
      </w:pPr>
      <w:r>
        <w:rPr/>
        <w:t>春节临近，在大扫除、备年货、买礼物的同时，疫情防控也不能放松。守护好自己和家人健康，这些要点，一定牢记并执行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科学戴口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切记：口罩盖住口鼻和下巴，鼻夹要压实；口罩出现脏污、变形、损坏、异味时需及时更换；每个口罩累计佩戴时间不超过</w:t>
      </w:r>
      <w:r>
        <w:rPr/>
        <w:t>8</w:t>
      </w:r>
      <w:r>
        <w:rPr/>
        <w:t>小时；在跨地区公共交通工具上，或医院等环境使用过的口罩不建议重复使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注意：不要上下或者内外反戴口罩，更不要戴口罩时露出口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勤洗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如果有条件，尽可能用流水洗手，配合使用肥皂或洗手液，认真清洁指尖、掌心、手腕各个部位。用一次性纸巾或干净毛巾擦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双手接触呼吸道分泌物后（如打喷嚏后），传递文件前后，上厕所前后，制备食品之前、期间和之后，外出回来后，都应立即洗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做好清洁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对电脑键盘、鼠标等高频接触物体表面，每天定期清洁消毒。可用有效氯</w:t>
      </w:r>
      <w:r>
        <w:rPr/>
        <w:t>500mg/L</w:t>
      </w:r>
      <w:r>
        <w:rPr/>
        <w:t>的含氯消毒剂擦拭消毒，作用</w:t>
      </w:r>
      <w:r>
        <w:rPr/>
        <w:t>30</w:t>
      </w:r>
      <w:r>
        <w:rPr/>
        <w:t>分钟后用清水擦拭干净。公共场所的地面，可用有效氯</w:t>
      </w:r>
      <w:r>
        <w:rPr/>
        <w:t>500mg/L</w:t>
      </w:r>
      <w:r>
        <w:rPr/>
        <w:t>的含氯消毒剂擦拭或喷洒消毒，作用</w:t>
      </w:r>
      <w:r>
        <w:rPr/>
        <w:t>30</w:t>
      </w:r>
      <w:r>
        <w:rPr/>
        <w:t>分钟后，用清水擦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积极配合接种疫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接种新冠病毒疫苗是有效防护手段。符合条件、没有接种禁忌的人群，建议尽快完成新冠病毒疫苗全程接种；完成全程接种半年后，尽快接种加强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任何一款疫苗都不能百分之百的预防感染，接种疫苗之后，仍要继续做好个人防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温馨提示：接种新冠病毒疫苗后，需要</w:t>
      </w:r>
      <w:r>
        <w:rPr/>
        <w:t>48</w:t>
      </w:r>
      <w:r>
        <w:rPr/>
        <w:t>小时后方可进行核酸检测，避免体内有未降解的新冠病毒疫苗株核酸片段，可能导致检测阳性结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遵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米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排队、付款、交谈、运动、参观时，要保持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米以上社交距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做好公共场所的防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除了在密闭场所需要戴口罩外，当大家处于人员密集的露天广场、剧场和公园等室外场所时，也需要佩戴口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建议公众家里日常备用一些高级别口罩，当家人出现了鼻咽不适、咳嗽、打喷嚏和发热等症状，到医院就诊的时候，佩戴更高级别的口罩，保护自己，保护他人，全面防范传播风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尽量少外出聚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疫情期间，大家应减少外出聚会就餐的次数，尽量减少聚餐人数，缩短聚餐时间。如果外出就餐，要做好防护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选择卫生条件合格的正规饭店，错峰用餐避免拥挤，如果餐厅过于拥挤，可选择打包外带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进入餐厅前要配合工作人员做好体温测量、登记，就座避开通风不良座位，如无窗户的包间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减少在餐厅的就餐时间，就餐结束后，选择扫码付款等无接触付费方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>
          <w:lang w:val="en-US" w:eastAsia="zh-CN"/>
        </w:rPr>
        <w:t>保持健康生活方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加强身体锻炼，结合自己的兴趣和生活条件，自主选择活动方式。每天开展</w:t>
      </w:r>
      <w:r>
        <w:rPr/>
        <w:t>1</w:t>
      </w:r>
      <w:r>
        <w:rPr/>
        <w:t>小时左右的运动锻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坚持作息规律，</w:t>
      </w:r>
      <w:r>
        <w:rPr>
          <w:rFonts w:cs="Calibri" w:eastAsia="Calibri"/>
        </w:rPr>
        <w:t xml:space="preserve"> </w:t>
      </w:r>
      <w:r>
        <w:rPr/>
        <w:t>保证睡眠充足，保持心态健康；健康饮食，戒烟限酒；有症状时，及时就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000000"/>
      <w:kern w:val="0"/>
      <w:sz w:val="25"/>
      <w:szCs w:val="2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2649"/>
      <w:u w:val="none"/>
    </w:rPr>
  </w:style>
  <w:style w:type="character" w:styleId="VisitedInternetLink">
    <w:name w:val="FollowedHyperlink"/>
    <w:basedOn w:val="Style13"/>
    <w:rPr>
      <w:color w:val="052649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Kqzl">
    <w:name w:val="kqzl"/>
    <w:basedOn w:val="Style13"/>
    <w:qFormat/>
    <w:rPr>
      <w:color w:val="FFFFFF"/>
      <w:shd w:fill="FBBA14" w:val="clear"/>
    </w:rPr>
  </w:style>
  <w:style w:type="character" w:styleId="Jt">
    <w:name w:val="jt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7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