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ascii="方正小标宋简体;黑体" w:hAnsi="方正小标宋简体;黑体" w:eastAsia="方正小标宋简体;黑体" w:cs="方正楷体简体"/>
          <w:color w:val="FF0000"/>
          <w:w w:val="80"/>
          <w:sz w:val="104"/>
          <w:szCs w:val="104"/>
        </w:rPr>
      </w:pPr>
      <w:r>
        <w:rPr>
          <w:rFonts w:ascii="方正小标宋简体;黑体" w:hAnsi="方正小标宋简体;黑体" w:cs="方正楷体简体" w:eastAsia="方正小标宋简体;黑体"/>
          <w:color w:val="FF0000"/>
          <w:spacing w:val="100"/>
          <w:w w:val="80"/>
          <w:sz w:val="104"/>
          <w:szCs w:val="104"/>
        </w:rPr>
        <w:t>河北省社会科学</w:t>
      </w:r>
      <w:r>
        <w:rPr>
          <w:rFonts w:ascii="方正小标宋简体;黑体" w:hAnsi="方正小标宋简体;黑体" w:cs="方正楷体简体" w:eastAsia="方正小标宋简体;黑体"/>
          <w:color w:val="FF0000"/>
          <w:w w:val="80"/>
          <w:sz w:val="104"/>
          <w:szCs w:val="104"/>
        </w:rPr>
        <w:t>院</w:t>
      </w:r>
    </w:p>
    <w:tbl>
      <w:tblPr>
        <w:tblW w:w="880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90" w:hRule="atLeast"/>
        </w:trPr>
        <w:tc>
          <w:tcPr>
            <w:tcW w:w="8803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;宋体" w:hAnsi="华文中宋;宋体" w:eastAsia="华文中宋;宋体" w:cs="华文中宋;宋体"/>
          <w:color w:val="0000FF"/>
          <w:sz w:val="44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FF"/>
          <w:sz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华文仿宋;仿宋" w:hAnsi="华文仿宋;仿宋" w:eastAsia="华文仿宋;仿宋" w:cs="华文仿宋;仿宋"/>
          <w:b w:val="false"/>
          <w:b w:val="false"/>
          <w:i w:val="false"/>
          <w:i w:val="false"/>
          <w:color w:val="000000"/>
          <w:sz w:val="30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shd w:fill="FFFFFF" w:val="clear"/>
        </w:rPr>
        <w:t>关于征集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优秀宣讲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eastAsia="zh-CN"/>
        </w:rPr>
        <w:t>稿件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的通知</w:t>
      </w:r>
      <w:r>
        <w:rPr>
          <w:rFonts w:ascii="华文仿宋;仿宋" w:hAnsi="华文仿宋;仿宋" w:cs="华文仿宋;仿宋" w:eastAsia="华文仿宋;仿宋"/>
          <w:sz w:val="30"/>
          <w:szCs w:val="3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各市（含定州、辛集市）委讲师团、雄安新区宣传网信局、华北油田公司党委讲师团、省级理论宣讲工作站、省内各高校、党校和社科研究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按照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年全省党委讲师团主任会议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安排部署，为深入学习宣传贯彻习近平新时代中国特色社会主义思想，进一步提升理论宣讲水平，推动全省理论宣讲工作开创新局面，更好地为迎接、庆祝党的二十大的胜利召开营造良好的氛围，拟在全省组织开展优秀宣讲稿件评选活动，现就征集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一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容重点围绕习近平新时代中国特色社会主义思想、习近平总书记最新重要讲话精神和对河北工作的重要指示批示精神，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迎接、宣传、贯彻党的二十大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深化党史学习教育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党的十九届六中全会精神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 xml:space="preserve">，“三件大事”“六个现代化河北”“两翼、两区、三群、六带”、全国两会和省“两会”、省委九届十四次全会和省第十次党代会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二、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征集的宣讲稿件应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以来完成的成果，字数在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字以上，申报人须为第一作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三、申报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全省党委讲师团系统宣讲骨干、省内各高校、党校和社科研究机构研究人员均可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（一）各市委讲师团负责组织本地报送工作，并将申报汇总表连同申报材料统一报省委讲师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（二）省内各高校、党校和社科研究机构报送需经本单位党委宣传部门审核汇总后，将申报汇总表连同申报材料统一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报送单位对作品内容、质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严格</w:t>
      </w:r>
      <w:r>
        <w:rPr>
          <w:rFonts w:ascii="仿宋" w:hAnsi="仿宋" w:cs="仿宋" w:eastAsia="仿宋"/>
          <w:color w:val="000000"/>
          <w:sz w:val="32"/>
          <w:szCs w:val="32"/>
        </w:rPr>
        <w:t>进行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（四）报送时间。自本通知印发之日起至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日结束，纸质版材料邮寄至讲师团工作处，电子版（申报汇总表及成果电子版）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五、组织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届时，省委讲师团将组织专家学者，开展优秀宣讲稿件评选活动，对评选出的优秀宣讲稿件颁发荣誉证书，并给予经费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联系人：田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联系电话：（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0311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830869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邮箱：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lilunxuanjiang@163.com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河北省社会科学院            中共河北省委讲师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Indent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1</w:t>
      </w:r>
    </w:p>
    <w:p>
      <w:pPr>
        <w:pStyle w:val="Normal"/>
        <w:autoSpaceDE w:val="false"/>
        <w:spacing w:lineRule="atLeast" w:line="2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优秀宣讲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eastAsia="zh-CN"/>
        </w:rPr>
        <w:t>稿件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申请表</w:t>
      </w:r>
    </w:p>
    <w:p>
      <w:pPr>
        <w:pStyle w:val="Normal"/>
        <w:widowControl/>
        <w:jc w:val="left"/>
        <w:rPr>
          <w:rFonts w:ascii="宋体" w:hAnsi="宋体" w:eastAsia="方正小标宋简体;黑体" w:cs="宋体"/>
          <w:bCs/>
          <w:sz w:val="28"/>
          <w:szCs w:val="28"/>
        </w:rPr>
      </w:pPr>
      <w:r>
        <w:rPr>
          <w:rFonts w:eastAsia="方正小标宋简体;黑体" w:cs="宋体" w:ascii="宋体" w:hAnsi="宋体"/>
          <w:bCs/>
          <w:sz w:val="28"/>
          <w:szCs w:val="28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37"/>
        <w:gridCol w:w="1996"/>
        <w:gridCol w:w="1754"/>
        <w:gridCol w:w="3027"/>
      </w:tblGrid>
      <w:tr>
        <w:trPr>
          <w:trHeight w:val="6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CESI仿宋-GB13000;宋体" w:hAnsi="CESI仿宋-GB13000;宋体" w:cs="CESI仿宋-GB13000;宋体" w:eastAsia="CESI仿宋-GB13000;宋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ascii="CESI仿宋-GB13000;宋体" w:hAnsi="CESI仿宋-GB13000;宋体" w:cs="CESI仿宋-GB13000;宋体" w:eastAsia="CESI仿宋-GB13000;宋体"/>
                <w:b w:val="false"/>
                <w:bCs w:val="false"/>
                <w:color w:val="000000"/>
                <w:sz w:val="28"/>
              </w:rPr>
              <w:t>题目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CESI仿宋-GB13000;宋体" w:hAnsi="CESI仿宋-GB13000;宋体" w:cs="CESI仿宋-GB13000;宋体" w:eastAsia="CESI仿宋-GB13000;宋体"/>
                <w:b w:val="false"/>
                <w:bCs w:val="false"/>
                <w:color w:val="000000"/>
                <w:sz w:val="28"/>
                <w:lang w:eastAsia="zh-CN"/>
              </w:rPr>
              <w:t>作者姓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CESI仿宋-GB13000;宋体" w:hAnsi="CESI仿宋-GB13000;宋体" w:cs="CESI仿宋-GB13000;宋体" w:eastAsia="CESI仿宋-GB13000;宋体"/>
                <w:b w:val="false"/>
                <w:bCs w:val="false"/>
                <w:color w:val="000000"/>
                <w:sz w:val="28"/>
                <w:lang w:eastAsia="zh-CN"/>
              </w:rPr>
              <w:t>职务（职称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CESI仿宋-GB13000;宋体" w:hAnsi="CESI仿宋-GB13000;宋体" w:cs="CESI仿宋-GB13000;宋体" w:eastAsia="CESI仿宋-GB13000;宋体"/>
                <w:b w:val="false"/>
                <w:bCs w:val="false"/>
                <w:color w:val="000000"/>
                <w:sz w:val="28"/>
                <w:lang w:eastAsia="zh-CN"/>
              </w:rPr>
              <w:t>作者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both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CESI仿宋-GB13000;宋体" w:hAnsi="CESI仿宋-GB13000;宋体" w:cs="CESI仿宋-GB13000;宋体" w:eastAsia="CESI仿宋-GB13000;宋体"/>
                <w:b w:val="false"/>
                <w:bCs w:val="false"/>
                <w:color w:val="000000"/>
                <w:sz w:val="28"/>
                <w:lang w:eastAsia="zh-CN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both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5225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left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CESI仿宋-GB13000;宋体" w:hAnsi="CESI仿宋-GB13000;宋体" w:cs="CESI仿宋-GB13000;宋体" w:eastAsia="CESI仿宋-GB13000;宋体"/>
                <w:b w:val="false"/>
                <w:bCs w:val="false"/>
                <w:color w:val="000000"/>
                <w:sz w:val="28"/>
              </w:rPr>
              <w:t>内容简介（不超过</w:t>
            </w: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color w:val="000000"/>
                <w:sz w:val="28"/>
                <w:lang w:val="en-US" w:eastAsia="zh-CN"/>
              </w:rPr>
              <w:t>300</w:t>
            </w:r>
            <w:r>
              <w:rPr>
                <w:rFonts w:ascii="CESI仿宋-GB13000;宋体" w:hAnsi="CESI仿宋-GB13000;宋体" w:cs="CESI仿宋-GB13000;宋体" w:eastAsia="CESI仿宋-GB13000;宋体"/>
                <w:b w:val="false"/>
                <w:bCs w:val="false"/>
                <w:color w:val="000000"/>
                <w:sz w:val="28"/>
              </w:rPr>
              <w:t>字）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color w:val="000000"/>
                <w:spacing w:val="24"/>
                <w:sz w:val="28"/>
                <w:szCs w:val="20"/>
                <w:lang w:eastAsia="zh-CN"/>
              </w:rPr>
            </w:pPr>
            <w:r>
              <w:rPr>
                <w:rFonts w:ascii="CESI仿宋-GB13000;宋体" w:hAnsi="CESI仿宋-GB13000;宋体" w:cs="CESI仿宋-GB13000;宋体" w:eastAsia="CESI仿宋-GB13000;宋体"/>
                <w:b w:val="false"/>
                <w:bCs w:val="false"/>
                <w:color w:val="000000"/>
                <w:spacing w:val="24"/>
                <w:sz w:val="28"/>
                <w:szCs w:val="20"/>
                <w:lang w:eastAsia="zh-CN"/>
              </w:rPr>
              <w:t>报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CESI仿宋-GB13000;宋体" w:hAnsi="CESI仿宋-GB13000;宋体" w:eastAsia="CESI仿宋-GB13000;宋体" w:cs="CESI仿宋-GB13000;宋体"/>
                <w:color w:val="000000"/>
                <w:sz w:val="28"/>
              </w:rPr>
            </w:pPr>
            <w:r>
              <w:rPr>
                <w:rFonts w:ascii="CESI仿宋-GB13000;宋体" w:hAnsi="CESI仿宋-GB13000;宋体" w:cs="CESI仿宋-GB13000;宋体" w:eastAsia="CESI仿宋-GB13000;宋体"/>
                <w:b w:val="false"/>
                <w:bCs w:val="false"/>
                <w:color w:val="000000"/>
                <w:spacing w:val="24"/>
                <w:sz w:val="28"/>
                <w:szCs w:val="20"/>
                <w:lang w:eastAsia="zh-CN"/>
              </w:rPr>
              <w:t>意见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left"/>
              <w:rPr>
                <w:rFonts w:ascii="CESI仿宋-GB13000;宋体" w:hAnsi="CESI仿宋-GB13000;宋体" w:eastAsia="CESI仿宋-GB13000;宋体" w:cs="CESI仿宋-GB13000;宋体"/>
                <w:color w:val="000000"/>
                <w:sz w:val="28"/>
              </w:rPr>
            </w:pPr>
            <w:r>
              <w:rPr>
                <w:rFonts w:eastAsia="CESI仿宋-GB13000;宋体" w:cs="CESI仿宋-GB13000;宋体" w:ascii="CESI仿宋-GB13000;宋体" w:hAnsi="CESI仿宋-GB13000;宋体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600"/>
              <w:ind w:left="0" w:right="0" w:hanging="0"/>
              <w:jc w:val="left"/>
              <w:rPr>
                <w:rFonts w:ascii="CESI仿宋-GB13000;宋体" w:hAnsi="CESI仿宋-GB13000;宋体" w:eastAsia="CESI仿宋-GB13000;宋体" w:cs="CESI仿宋-GB13000;宋体"/>
                <w:color w:val="000000"/>
                <w:sz w:val="28"/>
              </w:rPr>
            </w:pPr>
            <w:r>
              <w:rPr>
                <w:rFonts w:eastAsia="CESI仿宋-GB13000;宋体" w:cs="CESI仿宋-GB13000;宋体" w:ascii="CESI仿宋-GB13000;宋体" w:hAnsi="CESI仿宋-GB13000;宋体"/>
                <w:color w:val="000000"/>
                <w:sz w:val="28"/>
                <w:lang w:val="en-US" w:eastAsia="zh-CN"/>
              </w:rPr>
              <w:t xml:space="preserve">                 </w:t>
            </w:r>
            <w:r>
              <w:rPr>
                <w:rFonts w:eastAsia="CESI仿宋-GB13000;宋体" w:cs="CESI仿宋-GB13000;宋体" w:ascii="CESI仿宋-GB13000;宋体" w:hAnsi="CESI仿宋-GB13000;宋体"/>
                <w:color w:val="000000"/>
                <w:sz w:val="28"/>
              </w:rPr>
              <w:t xml:space="preserve">          </w:t>
            </w:r>
            <w:r>
              <w:rPr>
                <w:rFonts w:eastAsia="CESI仿宋-GB13000;宋体" w:cs="CESI仿宋-GB13000;宋体" w:ascii="CESI仿宋-GB13000;宋体" w:hAnsi="CESI仿宋-GB13000;宋体"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eastAsia="CESI仿宋-GB13000;宋体" w:cs="CESI仿宋-GB13000;宋体" w:ascii="CESI仿宋-GB13000;宋体" w:hAnsi="CESI仿宋-GB13000;宋体"/>
                <w:color w:val="000000"/>
                <w:sz w:val="28"/>
              </w:rPr>
              <w:t xml:space="preserve"> </w:t>
            </w:r>
            <w:r>
              <w:rPr>
                <w:rFonts w:ascii="CESI仿宋-GB13000;宋体" w:hAnsi="CESI仿宋-GB13000;宋体" w:cs="CESI仿宋-GB13000;宋体" w:eastAsia="CESI仿宋-GB13000;宋体"/>
                <w:color w:val="000000"/>
                <w:sz w:val="28"/>
              </w:rPr>
              <w:t>（</w:t>
            </w:r>
            <w:r>
              <w:rPr>
                <w:rFonts w:ascii="CESI仿宋-GB13000;宋体" w:hAnsi="CESI仿宋-GB13000;宋体" w:cs="CESI仿宋-GB13000;宋体" w:eastAsia="CESI仿宋-GB13000;宋体"/>
                <w:color w:val="000000"/>
                <w:sz w:val="28"/>
                <w:lang w:eastAsia="zh-CN"/>
              </w:rPr>
              <w:t>盖章</w:t>
            </w:r>
            <w:r>
              <w:rPr>
                <w:rFonts w:ascii="CESI仿宋-GB13000;宋体" w:hAnsi="CESI仿宋-GB13000;宋体" w:cs="CESI仿宋-GB13000;宋体" w:eastAsia="CESI仿宋-GB13000;宋体"/>
                <w:color w:val="000000"/>
                <w:sz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6"/>
              <w:ind w:left="0" w:right="0" w:hanging="0"/>
              <w:jc w:val="left"/>
              <w:textAlignment w:val="auto"/>
              <w:rPr>
                <w:rFonts w:ascii="CESI仿宋-GB13000;宋体" w:hAnsi="CESI仿宋-GB13000;宋体" w:eastAsia="CESI仿宋-GB13000;宋体" w:cs="CESI仿宋-GB13000;宋体"/>
                <w:color w:val="000000"/>
                <w:sz w:val="28"/>
              </w:rPr>
            </w:pPr>
            <w:r>
              <w:rPr>
                <w:rFonts w:eastAsia="CESI仿宋-GB13000;宋体" w:cs="CESI仿宋-GB13000;宋体" w:ascii="CESI仿宋-GB13000;宋体" w:hAnsi="CESI仿宋-GB13000;宋体"/>
                <w:color w:val="000000"/>
                <w:sz w:val="28"/>
              </w:rPr>
              <w:t xml:space="preserve">                          </w:t>
            </w:r>
            <w:r>
              <w:rPr>
                <w:rFonts w:eastAsia="CESI仿宋-GB13000;宋体" w:cs="CESI仿宋-GB13000;宋体" w:ascii="CESI仿宋-GB13000;宋体" w:hAnsi="CESI仿宋-GB13000;宋体"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ascii="CESI仿宋-GB13000;宋体" w:hAnsi="CESI仿宋-GB13000;宋体" w:cs="CESI仿宋-GB13000;宋体" w:eastAsia="CESI仿宋-GB13000;宋体"/>
                <w:color w:val="000000"/>
                <w:sz w:val="28"/>
              </w:rPr>
              <w:t>年</w:t>
            </w:r>
            <w:r>
              <w:rPr>
                <w:rFonts w:ascii="CESI仿宋-GB13000;宋体" w:hAnsi="CESI仿宋-GB13000;宋体" w:cs="CESI仿宋-GB13000;宋体" w:eastAsia="CESI仿宋-GB13000;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CESI仿宋-GB13000;宋体" w:hAnsi="CESI仿宋-GB13000;宋体" w:cs="CESI仿宋-GB13000;宋体" w:eastAsia="CESI仿宋-GB13000;宋体"/>
                <w:color w:val="000000"/>
                <w:sz w:val="28"/>
              </w:rPr>
              <w:t xml:space="preserve">  月  </w:t>
            </w:r>
            <w:r>
              <w:rPr>
                <w:rFonts w:ascii="CESI仿宋-GB13000;宋体" w:hAnsi="CESI仿宋-GB13000;宋体" w:cs="CESI仿宋-GB13000;宋体" w:eastAsia="CESI仿宋-GB13000;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CESI仿宋-GB13000;宋体" w:hAnsi="CESI仿宋-GB13000;宋体" w:cs="CESI仿宋-GB13000;宋体" w:eastAsia="CESI仿宋-GB13000;宋体"/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587" w:footer="1587" w:bottom="1643"/>
          <w:pgNumType w:fmt="decimal"/>
          <w:formProt w:val="false"/>
          <w:textDirection w:val="lrTb"/>
          <w:docGrid w:type="lines" w:linePitch="577" w:charSpace="0"/>
        </w:sectPr>
        <w:pStyle w:val="Normal"/>
        <w:autoSpaceDE w:val="false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联系人：</w:t>
      </w:r>
      <w:r>
        <w:rPr>
          <w:rFonts w:eastAsia="Calibri"/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  <w:shd w:fill="FFFFFF" w:val="clear"/>
        </w:rPr>
        <w:t>电话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</w:t>
      </w:r>
    </w:p>
    <w:p>
      <w:pPr>
        <w:pStyle w:val="NormalIndent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优秀宣讲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eastAsia="zh-CN"/>
        </w:rPr>
        <w:t>稿件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申报汇总表</w:t>
      </w:r>
    </w:p>
    <w:p>
      <w:pPr>
        <w:pStyle w:val="Normal"/>
        <w:numPr>
          <w:ilvl w:val="0"/>
          <w:numId w:val="0"/>
        </w:numPr>
        <w:autoSpaceDE w:val="false"/>
        <w:spacing w:lineRule="exact" w:line="420" w:before="0" w:after="62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单位（盖章）：</w:t>
      </w:r>
      <w:r>
        <w:rPr>
          <w:rFonts w:ascii="宋体" w:hAnsi="宋体" w:cs="宋体" w:eastAsia="宋体"/>
          <w:bCs/>
          <w:sz w:val="28"/>
          <w:szCs w:val="28"/>
        </w:rPr>
        <w:t xml:space="preserve">                                                               </w:t>
      </w:r>
      <w:r>
        <w:rPr>
          <w:rFonts w:ascii="宋体" w:hAnsi="宋体" w:cs="宋体"/>
          <w:bCs/>
          <w:sz w:val="28"/>
          <w:szCs w:val="28"/>
        </w:rPr>
        <w:t>填表日期：</w:t>
      </w:r>
    </w:p>
    <w:tbl>
      <w:tblPr>
        <w:tblW w:w="14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1290"/>
        <w:gridCol w:w="2130"/>
        <w:gridCol w:w="1290"/>
        <w:gridCol w:w="1495"/>
        <w:gridCol w:w="7081"/>
      </w:tblGrid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CESI仿宋-GB13000;宋体" w:hAnsi="CESI仿宋-GB13000;宋体" w:cs="CESI仿宋-GB13000;宋体" w:eastAsia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CESI仿宋-GB13000;宋体" w:hAnsi="CESI仿宋-GB13000;宋体" w:cs="CESI仿宋-GB13000;宋体" w:eastAsia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CESI仿宋-GB13000;宋体" w:hAnsi="CESI仿宋-GB13000;宋体" w:cs="CESI仿宋-GB13000;宋体" w:eastAsia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报送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ascii="CESI仿宋-GB13000;宋体" w:hAnsi="CESI仿宋-GB13000;宋体" w:cs="CESI仿宋-GB13000;宋体" w:eastAsia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宋体" w:hAnsi="CESI仿宋-GB13000;宋体" w:cs="CESI仿宋-GB13000;宋体" w:eastAsia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ascii="CESI仿宋-GB13000;宋体" w:hAnsi="CESI仿宋-GB13000;宋体" w:cs="CESI仿宋-GB13000;宋体" w:eastAsia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申报题目</w:t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both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CESI仿宋-GB13000;宋体" w:hAnsi="CESI仿宋-GB13000;宋体" w:eastAsia="CESI仿宋-GB13000;宋体" w:cs="CESI仿宋-GB13000;宋体"/>
                <w:b w:val="false"/>
                <w:b w:val="false"/>
                <w:bCs w:val="false"/>
              </w:rPr>
            </w:pPr>
            <w:r>
              <w:rPr>
                <w:rFonts w:eastAsia="CESI仿宋-GB13000;宋体" w:cs="CESI仿宋-GB13000;宋体" w:ascii="CESI仿宋-GB13000;宋体" w:hAnsi="CESI仿宋-GB13000;宋体"/>
                <w:b w:val="false"/>
                <w:bCs w:val="false"/>
              </w:rPr>
            </w:r>
          </w:p>
        </w:tc>
      </w:tr>
    </w:tbl>
    <w:p>
      <w:pPr>
        <w:pStyle w:val="NormalIndent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汇总表由各地市委讲师团填报。</w:t>
      </w:r>
    </w:p>
    <w:sectPr>
      <w:footerReference w:type="default" r:id="rId3"/>
      <w:type w:val="nextPage"/>
      <w:pgSz w:orient="landscape" w:w="16838" w:h="11906"/>
      <w:pgMar w:left="1587" w:right="1587" w:gutter="0" w:header="0" w:top="1531" w:footer="1587" w:bottom="1643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ESI仿宋-GB13000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Verdana,ˎ̥;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41">
    <w:name w:val="txt41"/>
    <w:basedOn w:val="Style14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Verdana,ˎ̥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宋体" w:cs="Verdana,ˎ̥;Times New Roman"/>
    </w:rPr>
  </w:style>
  <w:style w:type="paragraph" w:styleId="Char">
    <w:name w:val="Char"/>
    <w:basedOn w:val="Normal"/>
    <w:qFormat/>
    <w:pPr/>
    <w:rPr>
      <w:rFonts w:ascii="Times New Roman" w:hAnsi="Times New Roman" w:eastAsia="宋体" w:cs="Verdana,ˎ̥;Times New Roman"/>
    </w:rPr>
  </w:style>
  <w:style w:type="paragraph" w:styleId="10">
    <w:name w:val="10"/>
    <w:basedOn w:val="Normal"/>
    <w:qFormat/>
    <w:pPr>
      <w:spacing w:lineRule="auto" w:line="360"/>
      <w:ind w:firstLine="454"/>
    </w:pPr>
    <w:rPr>
      <w:rFonts w:ascii="Times New Roman" w:hAnsi="Times New Roman" w:eastAsia="宋体" w:cs="Verdana,ˎ̥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建模板（董）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43:00Z</dcterms:created>
  <dc:creator>张筱默</dc:creator>
  <dc:description/>
  <dc:language>en-US</dc:language>
  <cp:lastModifiedBy>褚旭</cp:lastModifiedBy>
  <cp:lastPrinted>2022-05-13T18:13:00Z</cp:lastPrinted>
  <dcterms:modified xsi:type="dcterms:W3CDTF">2024-04-12T02:38:19Z</dcterms:modified>
  <cp:revision>17</cp:revision>
  <dc:subject/>
  <dc:title>京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C75CBBD2040EAAD5864CF8C07DD8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