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EFEFE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EFEFE" w:val="clear"/>
          <w:lang w:val="en-US" w:eastAsia="zh-CN"/>
        </w:rPr>
        <w:t>秦皇岛经济技术开发区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EFEFE" w:val="cle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EFEFE" w:val="clear"/>
        </w:rPr>
        <w:t>202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EFEFE" w:val="clear"/>
        </w:rPr>
        <w:t>届离校未就业高校毕业生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EFEFE" w:val="clear"/>
        </w:rPr>
        <w:t>临时公益性岗位招聘公告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贯彻落实就业优先政策，切实把离校未就业高校毕业生就业作为重中之重，深入实施高校毕业生就业创业促进计划和基层成长计划，拓渠道、优服务、强保障，确保就业水平总体稳定、就业局势基本平稳，按照省厅《河北省人力资源和社会保障厅 关于做好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高校毕业生临时性公益性岗位招聘工作有关问题的通知》（冀人社字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）文件精神，现就有关招聘事项公告如下：  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-13" w:firstLine="643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val="en-US" w:eastAsia="zh-CN" w:bidi="ar"/>
        </w:rPr>
        <w:t>招聘原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按照“公开、公平、公正”的原则，优先招用脱贫人口、就业困难人员家庭、残疾离校未就业高校毕业生；优先中共党员、曾担任过学生干部的离校未就业高校毕业生；优先开发区户籍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-13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val="en-US" w:eastAsia="zh-CN" w:bidi="ar"/>
        </w:rPr>
        <w:t>招聘对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届离校未就业高校毕业生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-13" w:firstLine="643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员待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聘用的临时公益性岗位人员每月岗位补贴不低于当地最低工资标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目前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同时缴纳社会保险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-13" w:firstLine="643"/>
        <w:jc w:val="left"/>
        <w:rPr>
          <w:rStyle w:val="StrongEmphasis"/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val="en-US" w:eastAsia="zh-CN" w:bidi="ar"/>
        </w:rPr>
        <w:t>报名程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-1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报名时间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（不含周六日）上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0-11: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下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:30-5:0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-1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报名地点及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报名地址：开发区泰盛商务大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4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室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335-39262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。     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-1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报名所需材料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开发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届高校毕业生临时公益性岗位报名表（请在人力资源网自行下载打印，规范填写）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有效的二代《居民身份证》、毕业证书原件及复印件各一份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-13" w:firstLine="643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选确定和聘用程序及人员管理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选确定：采取面试方式，确定拟聘人选，面试时间地点待定，拟聘人选在开发区官网进行公示，公示期限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天。公示结束后，与公益性岗位人员签订公益性岗位协议；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聘用时间：协议期最长不超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后自行解除协议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聘用程序：临时公益性岗位就业协议一年一签，期满后经考核合格可以在规定期限内续签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员管理：临时公益性岗位就业人员由用人单位负责管理，用人单位负责建立健全规章制度，承担日常考勤和管理工作，按照岗位分工，明确就业人员工作职责、工作纪律和考核办法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-13" w:firstLine="643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 w:bidi="ar"/>
        </w:rPr>
        <w:t>有关要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319" w:firstLine="3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疫情防控期间，报名人员须严格遵守疫情防控要求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319" w:firstLine="3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临时公益性岗位人员聘用期间，如遇上级政策性调整，则按上级有关政策规定执行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319" w:firstLine="3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本招聘简章由开发区人力资源和社会保障局负责解释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-13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《开发区临时公益性岗位报表》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68"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68"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68" w:before="0" w:after="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秦皇岛开发区人力资源和社会保障局</w:t>
      </w:r>
    </w:p>
    <w:p>
      <w:pPr>
        <w:pStyle w:val="Normal"/>
        <w:keepNext w:val="false"/>
        <w:keepLines w:val="false"/>
        <w:widowControl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l</dc:creator>
  <dc:description/>
  <dc:language>en-US</dc:language>
  <cp:lastModifiedBy>兔小姐</cp:lastModifiedBy>
  <cp:lastPrinted>2022-09-06T09:38:00Z</cp:lastPrinted>
  <dcterms:modified xsi:type="dcterms:W3CDTF">2022-09-06T01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A3767D7244D4A9337A8E0C833C5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