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11"/>
          <w:sz w:val="40"/>
          <w:szCs w:val="40"/>
          <w:lang w:val="en-US" w:eastAsia="zh-CN"/>
        </w:rPr>
        <w:t>珠江道街道办事处音像记录事项清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12090</wp:posOffset>
                </wp:positionV>
                <wp:extent cx="174434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填报单位：（盖章）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3.95pt;mso-wrap-distance-left:9.05pt;mso-wrap-distance-right:9.05pt;mso-wrap-distance-top:0pt;mso-wrap-distance-bottom:0pt;margin-top:16.7pt;mso-position-vertical-relative:text;margin-left:21.4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szCs w:val="24"/>
                          <w:lang w:val="en-US" w:eastAsia="zh-CN"/>
                        </w:rPr>
                        <w:t>填报单位：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9380</wp:posOffset>
                </wp:positionH>
                <wp:positionV relativeFrom="paragraph">
                  <wp:posOffset>361950</wp:posOffset>
                </wp:positionV>
                <wp:extent cx="8164195" cy="334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19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350"/>
                              <w:gridCol w:w="1339"/>
                              <w:gridCol w:w="1317"/>
                              <w:gridCol w:w="1339"/>
                              <w:gridCol w:w="1697"/>
                              <w:gridCol w:w="1339"/>
                              <w:gridCol w:w="1676"/>
                              <w:gridCol w:w="1338"/>
                              <w:gridCol w:w="73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执法事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记录环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记录方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记录开始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记录内容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记录结束时间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存储期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5pt;height:263.15pt;mso-wrap-distance-left:9pt;mso-wrap-distance-right:9pt;mso-wrap-distance-top:0pt;mso-wrap-distance-bottom:0pt;margin-top:28.5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1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350"/>
                        <w:gridCol w:w="1339"/>
                        <w:gridCol w:w="1317"/>
                        <w:gridCol w:w="1339"/>
                        <w:gridCol w:w="1697"/>
                        <w:gridCol w:w="1339"/>
                        <w:gridCol w:w="1676"/>
                        <w:gridCol w:w="1338"/>
                        <w:gridCol w:w="73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执法事项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记录环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记录方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记录开始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记录内容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记录结束时间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存储期限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11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1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豆妈</cp:lastModifiedBy>
  <dcterms:modified xsi:type="dcterms:W3CDTF">2022-07-29T01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B289E38B4A40B190B846414177C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