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时救助审批事项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5096510</wp:posOffset>
                </wp:positionV>
                <wp:extent cx="10160" cy="171450"/>
                <wp:effectExtent l="32385" t="635" r="33655" b="635"/>
                <wp:wrapNone/>
                <wp:docPr id="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01.3pt" to="100.3pt,414.7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6875145</wp:posOffset>
                </wp:positionV>
                <wp:extent cx="635" cy="228600"/>
                <wp:effectExtent l="38100" t="635" r="38100" b="635"/>
                <wp:wrapNone/>
                <wp:docPr id="2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541.35pt" to="253.45pt,559.3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1980</wp:posOffset>
                </wp:positionH>
                <wp:positionV relativeFrom="paragraph">
                  <wp:posOffset>3579495</wp:posOffset>
                </wp:positionV>
                <wp:extent cx="635" cy="171450"/>
                <wp:effectExtent l="38100" t="635" r="38100" b="0"/>
                <wp:wrapNone/>
                <wp:docPr id="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81.85pt" to="247.4pt,295.3pt" ID="箭头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3093720</wp:posOffset>
                </wp:positionV>
                <wp:extent cx="635" cy="171450"/>
                <wp:effectExtent l="38100" t="635" r="38100" b="0"/>
                <wp:wrapNone/>
                <wp:docPr id="4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243.6pt" to="105.65pt,257.05pt" ID="箭头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980</wp:posOffset>
                </wp:positionH>
                <wp:positionV relativeFrom="paragraph">
                  <wp:posOffset>3112770</wp:posOffset>
                </wp:positionV>
                <wp:extent cx="635" cy="171450"/>
                <wp:effectExtent l="38100" t="635" r="38100" b="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45.1pt" to="247.4pt,258.55pt" ID="箭头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2455</wp:posOffset>
                </wp:positionH>
                <wp:positionV relativeFrom="paragraph">
                  <wp:posOffset>4417695</wp:posOffset>
                </wp:positionV>
                <wp:extent cx="635" cy="171450"/>
                <wp:effectExtent l="38100" t="635" r="38100" b="0"/>
                <wp:wrapNone/>
                <wp:docPr id="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347.85pt" to="246.65pt,361.3pt" ID="箭头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3512820</wp:posOffset>
                </wp:positionV>
                <wp:extent cx="635" cy="228600"/>
                <wp:effectExtent l="38100" t="635" r="38100" b="635"/>
                <wp:wrapNone/>
                <wp:docPr id="7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76.6pt" to="105.7pt,294.55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400</wp:posOffset>
                </wp:positionV>
                <wp:extent cx="4338955" cy="3067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2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请人书面向户籍所在地乡（街）或受乡（街）委托的村（居）提出申请，并提供如下相关证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临时救助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家庭或个人的居民户口本（或居住证）原件及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居民身份证原件及复印件、委托代理的需提供代理人居民身份证和委托书；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家庭经济状况证明（低保家庭、特困人员提供低保证、特困人员救助供养证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引起临时性、突发性困难（能证明遭遇意外事故、重大疾病、家庭生活必需支出增加的凭证、票据、认定书等）的相关证明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残疾证、其他专项生活救助（优待）证明及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患病诊断书及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签名生效的《家庭收入和财产状况查询授权书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民政部门认为需要提交的其他相关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41.5pt;mso-wrap-distance-left:9.05pt;mso-wrap-distance-right:9.05pt;mso-wrap-distance-top:0pt;mso-wrap-distance-bottom:0pt;margin-top:2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2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申请人书面向户籍所在地乡（街）或受乡（街）委托的村（居）提出申请，并提供如下相关证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临时救助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家庭或个人的居民户口本（或居住证）原件及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居民身份证原件及复印件、委托代理的需提供代理人居民身份证和委托书；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家庭经济状况证明（低保家庭、特困人员提供低保证、特困人员救助供养证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引起临时性、突发性困难（能证明遭遇意外事故、重大疾病、家庭生活必需支出增加的凭证、票据、认定书等）的相关证明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残疾证、其他专项生活救助（优待）证明及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患病诊断书及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签名生效的《家庭收入和财产状况查询授权书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民政部门认为需要提交的其他相关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3742055</wp:posOffset>
                </wp:positionV>
                <wp:extent cx="2268220" cy="675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村（居）委会根据本人申请，由村（居）委会小组评议并进行调查，填写调查表，上报乡（街）、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53.15pt;mso-wrap-distance-left:9.05pt;mso-wrap-distance-right:9.05pt;mso-wrap-distance-top:0pt;mso-wrap-distance-bottom:0pt;margin-top:294.65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村（居）委会根据本人申请，由村（居）委会小组评议并进行调查，填写调查表，上报乡（街）、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4582160</wp:posOffset>
                </wp:positionV>
                <wp:extent cx="2248535" cy="2300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镇人民政府（街道办事处）要在村（居）委会的协助下，于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个工作日内完成对申请人家庭经济状况核查、人口状况、遭遇困难状况调查等工作，视情组织民主评议，并提出拟救助金额的审核意见，在申请人所在村（居）委会公示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天后报县级民政部门（家庭人均救助金额不超过当地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个月城镇低保标准的，乡镇人民政府（街道办事处）直接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81.15pt;mso-wrap-distance-left:9.05pt;mso-wrap-distance-right:9.05pt;mso-wrap-distance-top:0pt;mso-wrap-distance-bottom:0pt;margin-top:360.8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镇人民政府（街道办事处）要在村（居）委会的协助下，于</w:t>
                      </w:r>
                      <w:r>
                        <w:rPr>
                          <w:lang w:eastAsia="zh-CN"/>
                        </w:rPr>
                        <w:t>20</w:t>
                      </w:r>
                      <w:r>
                        <w:rPr>
                          <w:lang w:eastAsia="zh-CN"/>
                        </w:rPr>
                        <w:t>个工作日内完成对申请人家庭经济状况核查、人口状况、遭遇困难状况调查等工作，视情组织民主评议，并提出拟救助金额的审核意见，在申请人所在村（居）委会公示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天后报县级民政部门（家庭人均救助金额不超过当地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个月城镇低保标准的，乡镇人民政府（街道办事处）直接审批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3255010</wp:posOffset>
                </wp:positionV>
                <wp:extent cx="640715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急难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2.45pt;mso-wrap-distance-left:9.05pt;mso-wrap-distance-right:9.05pt;mso-wrap-distance-top:0pt;mso-wrap-distance-bottom:0pt;margin-top:256.3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急难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3293745</wp:posOffset>
                </wp:positionV>
                <wp:extent cx="62738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支出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2.45pt;mso-wrap-distance-left:9.05pt;mso-wrap-distance-right:9.05pt;mso-wrap-distance-top:0pt;mso-wrap-distance-bottom:0pt;margin-top:259.3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支出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078980</wp:posOffset>
                </wp:positionV>
                <wp:extent cx="4409440" cy="516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级民政部门于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个工作日内作出审批决定。并督导乡（街）完成救助金发放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40.65pt;mso-wrap-distance-left:9.05pt;mso-wrap-distance-right:9.05pt;mso-wrap-distance-top:0pt;mso-wrap-distance-bottom:0pt;margin-top:557.4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级民政部门于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>
                          <w:lang w:eastAsia="zh-CN"/>
                        </w:rPr>
                        <w:t>个工作日内作出审批决定。并督导乡（街）完成救助金发放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753485</wp:posOffset>
                </wp:positionV>
                <wp:extent cx="2019935" cy="1357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镇人民政府（街道办事处）、县级人民政府民政部门，要在村（居）委会的协助下，及时核实申请人遭遇困难情况，省略家庭经济状况核对、民主评议和公示等环节，直接予以救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06.9pt;mso-wrap-distance-left:9.05pt;mso-wrap-distance-right:9.05pt;mso-wrap-distance-top:0pt;mso-wrap-distance-bottom:0pt;margin-top:295.5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镇人民政府（街道办事处）、县级人民政府民政部门，要在村（居）委会的协助下，及时核实申请人遭遇困难情况，省略家庭经济状况核对、民主评议和公示等环节，直接予以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286375</wp:posOffset>
                </wp:positionV>
                <wp:extent cx="2029460" cy="11093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急难情况缓解后，登记救助对象、救助事由、救助金额等信息，补齐经办人员签字、盖章手续，并在申请人所在村（居）公开救助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7.35pt;mso-wrap-distance-left:9.05pt;mso-wrap-distance-right:9.05pt;mso-wrap-distance-top:0pt;mso-wrap-distance-bottom:0pt;margin-top:416.2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急难情况缓解后，登记救助对象、救助事由、救助金额等信息，补齐经办人员签字、盖章手续，并在申请人所在村（居）公开救助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6:00Z</dcterms:created>
  <dc:creator>dell</dc:creator>
  <dc:description/>
  <dc:language>en-US</dc:language>
  <cp:lastModifiedBy>Lenovo1</cp:lastModifiedBy>
  <cp:lastPrinted>2015-09-10T15:35:00Z</cp:lastPrinted>
  <dcterms:modified xsi:type="dcterms:W3CDTF">2022-06-20T02:12:23Z</dcterms:modified>
  <cp:revision>2</cp:revision>
  <dc:subject/>
  <dc:title>低保审批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CF3F1EEC41748A64F10E7C3E29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