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237.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帐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8.3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45.4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96.9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2-06-14T0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