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产业扶贫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资产收益（保底分红）扶贫项目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]2022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度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705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52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）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帐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70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70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446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96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2-06-14T06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