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秦皇岛经济技术开发区关于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度青年就业见习岗位征集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区内各就业见习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both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加强青年就业见习服务，提升青年就业能力，促进青年就业、成长发展，为民生改善提供就业支撑，结合我区实际，现面向全区征集就业见习岗位，具体内容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岗位征集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both"/>
        <w:rPr>
          <w:rFonts w:ascii="PingFangSC-Medium;Segoe Print" w:hAnsi="PingFangSC-Medium;Segoe Print" w:eastAsia="PingFangSC-Medium;Segoe Print" w:cs="PingFangSC-Medium;Segoe Print"/>
          <w:b/>
          <w:b/>
          <w:bCs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见习单位认定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区内党政机关、事业单位以及依法注册成立、社会责任强、生产经营正常、管理规范的各类经济组织，均可申请承担高校毕业生就业见习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b/>
          <w:b/>
          <w:bCs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岗位设置及申请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见习单位设置数量不高于本单位在职人员（以上年度末参加城镇职工基本养老保险人数为准）总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b/>
          <w:b/>
          <w:bCs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见习人员报名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青年就业见习三年计划对象为离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内未就业高校毕业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毕业生）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6-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岁失业青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6-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岁失业青年是指在签署见习协议当天，已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岁未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岁的失业青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离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内未就业高校毕业生参加见习，是指领取毕业证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内的高校毕业生。每人只能享受一次见习补贴政策，期限最长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750"/>
        <w:jc w:val="both"/>
        <w:rPr>
          <w:rFonts w:ascii="PingFangSC-Medium;Segoe Print" w:hAnsi="PingFangSC-Medium;Segoe Print" w:eastAsia="PingFangSC-Medium;Segoe Print" w:cs="PingFangSC-Medium;Segoe Print"/>
          <w:b/>
          <w:b/>
          <w:bCs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见习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750"/>
        <w:jc w:val="both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见习人员待遇。毕业生就业见习期间，按当地最低工资标准发放基本生活补助。补贴标准为不高于当地最低工资标准，由见习单位和政府共同负担，其中见习单位承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政府承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见习单位负责为见习人员办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左右的人身意外伤害保险，所需费用由见习单位承担。人身意外伤害保险，必须包括意外伤害医疗责任险。见习人员见习期间发生工伤亡事故，所发生的费用由见习单位负责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人：王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335-39262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480" w:firstLine="4920"/>
        <w:jc w:val="righ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秦皇岛经济技术开发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1800"/>
        <w:jc w:val="righ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力资源和社会保障局（社会发展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480" w:firstLine="5160"/>
        <w:jc w:val="right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PingFangSC-Medium;Segoe Print" w:hAnsi="PingFangSC-Medium;Segoe Print" w:eastAsia="PingFangSC-Medium;Segoe Print" w:cs="PingFangSC-Medium;Segoe Print"/>
          <w:i w:val="false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pPr>
      <w:r>
        <w:rPr>
          <w:rFonts w:eastAsia="PingFangSC-Medium;Segoe Print" w:cs="PingFangSC-Medium;Segoe Print" w:ascii="PingFangSC-Medium;Segoe Print" w:hAnsi="PingFangSC-Medium;Segoe Print"/>
          <w:i w:val="false"/>
          <w:iCs w:val="false"/>
          <w:caps w:val="false"/>
          <w:smallCaps w:val="false"/>
          <w:color w:val="6F747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PingFangSC-Medium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7:44Z</dcterms:created>
  <dc:creator>yangjing</dc:creator>
  <dc:description/>
  <dc:language>en-US</dc:language>
  <cp:lastModifiedBy>yangjing</cp:lastModifiedBy>
  <dcterms:modified xsi:type="dcterms:W3CDTF">2022-05-18T02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7AAF6FA14E609AC9B66243F5EB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